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地方職員共済組合大阪府支部長　様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  <w:u w:val="single"/>
        </w:rPr>
        <w:t>所属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  <w:u w:val="single"/>
        </w:rPr>
        <w:t>機関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  <w:u w:val="single"/>
        </w:rPr>
        <w:t xml:space="preserve">名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 xml:space="preserve">（退職した場合は、退職時の所属所を記入） </w: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u w:val="single"/>
        </w:rPr>
        <w:t xml:space="preserve">組合員氏名　　　　　　　　　　　　　　　　　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申請理由】</w:t>
      </w:r>
      <w:r>
        <w:rPr>
          <w:rFonts w:ascii="HG丸ｺﾞｼｯｸM-PRO" w:hAnsi="HG丸ｺﾞｼｯｸM-PRO" w:cs="HG丸ｺﾞｼｯｸM-PRO" w:eastAsia="HG丸ｺﾞｼｯｸM-PRO"/>
        </w:rPr>
        <w:t>（該当する番号に、○を付してください）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健康保険制度（共済組合）への</w:t>
      </w:r>
      <w:r>
        <w:rPr>
          <w:rFonts w:ascii="HG丸ｺﾞｼｯｸM-PRO" w:hAnsi="HG丸ｺﾞｼｯｸM-PRO" w:cs="HG丸ｺﾞｼｯｸM-PRO" w:eastAsia="HG丸ｺﾞｼｯｸM-PRO"/>
        </w:rPr>
        <w:t>加入手続または</w:t>
      </w:r>
      <w:r>
        <w:rPr>
          <w:rFonts w:ascii="HG丸ｺﾞｼｯｸM-PRO" w:hAnsi="HG丸ｺﾞｼｯｸM-PRO" w:cs="HG丸ｺﾞｼｯｸM-PRO" w:eastAsia="HG丸ｺﾞｼｯｸM-PRO"/>
        </w:rPr>
        <w:t>扶養認定手続のため</w:t>
      </w:r>
      <w:r>
        <w:rPr>
          <w:rFonts w:ascii="HG丸ｺﾞｼｯｸM-PRO" w:hAnsi="HG丸ｺﾞｼｯｸM-PRO" w:cs="HG丸ｺﾞｼｯｸM-PRO" w:eastAsia="HG丸ｺﾞｼｯｸM-PRO"/>
        </w:rPr>
        <w:t>（　異動　・　退職　）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ascii="HG丸ｺﾞｼｯｸM-PRO" w:hAnsi="HG丸ｺﾞｼｯｸM-PRO" w:cs="HG丸ｺﾞｼｯｸM-PRO" w:eastAsia="HG丸ｺﾞｼｯｸM-PRO"/>
        </w:rPr>
        <w:t>．被扶養者の取消手続きをしたのちに、資格喪失証明書が必要となったため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</w:rPr>
        <w:t>国民健康保険、国民年金の加入手続のため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．その他</w:t>
      </w:r>
      <w:r>
        <w:rPr>
          <w:rFonts w:ascii="HG丸ｺﾞｼｯｸM-PRO" w:hAnsi="HG丸ｺﾞｼｯｸM-PRO" w:cs="HG丸ｺﾞｼｯｸM-PRO" w:eastAsia="HG丸ｺﾞｼｯｸM-PRO"/>
        </w:rPr>
        <w:t>（　　　　　　　　　　　　　　　　　　　　　　　　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理由により資格喪失証明書が必要ですので、下記のとおり証明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－－－－－－－－－－－－－－－－－－－－－－－－－－－－－－－－－－－－－－－－－－－－－－－－－－－－－－－－－－－－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3"/>
        <w:gridCol w:w="1032"/>
        <w:gridCol w:w="1008"/>
        <w:gridCol w:w="228"/>
        <w:gridCol w:w="709"/>
        <w:gridCol w:w="718"/>
        <w:gridCol w:w="565"/>
        <w:gridCol w:w="95"/>
        <w:gridCol w:w="388"/>
        <w:gridCol w:w="482"/>
        <w:gridCol w:w="10"/>
        <w:gridCol w:w="473"/>
        <w:gridCol w:w="104"/>
        <w:gridCol w:w="378"/>
        <w:gridCol w:w="145"/>
        <w:gridCol w:w="337"/>
        <w:gridCol w:w="483"/>
        <w:gridCol w:w="482"/>
        <w:gridCol w:w="483"/>
        <w:gridCol w:w="482"/>
        <w:gridCol w:w="490"/>
      </w:tblGrid>
      <w:tr>
        <w:trPr>
          <w:trHeight w:val="396" w:hRule="atLeast"/>
        </w:trPr>
        <w:tc>
          <w:tcPr>
            <w:tcW w:w="99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資　格　喪　失　証　明　書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方職員共済組合大阪府支部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２２７０１１８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在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中央区大手前３丁目１番４３号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80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77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地・大阪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続 柄</w:t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喪失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組合員本人が資格を喪失する場合は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右□に☑してください。</w:t>
            </w: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>（□）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扶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養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組合員が退職（死亡退職を含む）の場合は、退職日の翌日が資格喪失日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上記のとおり相違ないことを証明します。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年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4"/>
        </w:rPr>
        <w:t>　月　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　日　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地方職員共済組合大阪府支部長</w:t>
      </w:r>
      <w:r>
        <w:br w:type="page"/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地方職員共済組合大阪府支部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-260350</wp:posOffset>
                </wp:positionV>
                <wp:extent cx="4363085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C00000"/>
                              </w:rPr>
                              <w:t>退職、他共済への異動など組合員（職員）本人の資格が喪失した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43.55pt;height:20.25pt;mso-wrap-distance-left:9.05pt;mso-wrap-distance-right:9.05pt;mso-wrap-distance-top:0pt;mso-wrap-distance-bottom:0pt;margin-top:-20.5pt;mso-position-vertical-relative:text;margin-left:1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C00000"/>
                        </w:rPr>
                        <w:t>退職、他共済への異動など組合員（職員）本人の資格が喪失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6035</wp:posOffset>
                </wp:positionV>
                <wp:extent cx="201930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記入例（本人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他共済へ転出時を含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5pt;mso-wrap-distance-left:9.05pt;mso-wrap-distance-right:9.05pt;mso-wrap-distance-top:0pt;mso-wrap-distance-bottom:0pt;margin-top:2.0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記入例（本人分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※</w:t>
                      </w:r>
                      <w:r>
                        <w:rPr>
                          <w:sz w:val="24"/>
                          <w:szCs w:val="32"/>
                        </w:rPr>
                        <w:t>他共済へ転出時を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8"/>
          <w:highlight w:val="cyan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  <w:highlight w:val="cyan"/>
          <w:u w:val="single"/>
        </w:rPr>
        <w:t>所属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  <w:highlight w:val="cyan"/>
          <w:u w:val="single"/>
        </w:rPr>
        <w:t>機関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  <w:highlight w:val="cyan"/>
          <w:u w:val="single"/>
        </w:rPr>
        <w:t xml:space="preserve">名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  <w:highlight w:val="cyan"/>
          <w:u w:val="single"/>
        </w:rPr>
        <w:t>　　　</w:t>
      </w:r>
      <w:r>
        <w:rPr>
          <w:rFonts w:ascii="UD デジタル 教科書体 NK-B" w:hAnsi="UD デジタル 教科書体 NK-B" w:cs="HG丸ｺﾞｼｯｸM-PRO" w:eastAsia="UD デジタル 教科書体 NK-B"/>
          <w:sz w:val="24"/>
          <w:szCs w:val="32"/>
          <w:highlight w:val="cyan"/>
          <w:u w:val="single"/>
        </w:rPr>
        <w:t>元　○○○○課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  <w:highlight w:val="cyan"/>
          <w:u w:val="single"/>
        </w:rPr>
        <w:t>　　　　　　　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 xml:space="preserve">（退職した場合は、退職時の所属所を記入） </w: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highlight w:val="cyan"/>
          <w:u w:val="single"/>
        </w:rPr>
        <w:t>組合員氏名　　　　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4"/>
          <w:highlight w:val="cyan"/>
          <w:u w:val="single"/>
        </w:rPr>
        <w:t>共済　　太郎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highlight w:val="cyan"/>
          <w:u w:val="single"/>
        </w:rPr>
        <w:t xml:space="preserve">　　 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highlight w:val="cyan"/>
          <w:u w:val="single"/>
        </w:rPr>
        <w:t xml:space="preserve">       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highlight w:val="cyan"/>
          <w:u w:val="single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34620</wp:posOffset>
                </wp:positionV>
                <wp:extent cx="189865" cy="20764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72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7.15pt;margin-top:10.6pt;width:14.9pt;height:16.3pt;mso-wrap-style:none;v-text-anchor:middle" type="_x0000_t12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1485</wp:posOffset>
                </wp:positionH>
                <wp:positionV relativeFrom="paragraph">
                  <wp:posOffset>134620</wp:posOffset>
                </wp:positionV>
                <wp:extent cx="416560" cy="2076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0772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55pt;margin-top:10.6pt;width:32.75pt;height:16.3pt;mso-wrap-style:none;v-text-anchor:middle" type="_x0000_t12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highlight w:val="cyan"/>
        </w:rPr>
        <w:t>【申請理由】</w:t>
      </w:r>
      <w:r>
        <w:rPr>
          <w:rFonts w:ascii="HG丸ｺﾞｼｯｸM-PRO" w:hAnsi="HG丸ｺﾞｼｯｸM-PRO" w:cs="HG丸ｺﾞｼｯｸM-PRO" w:eastAsia="HG丸ｺﾞｼｯｸM-PRO"/>
        </w:rPr>
        <w:t>（該当する番号に、○を付してください）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265</wp:posOffset>
                </wp:positionH>
                <wp:positionV relativeFrom="paragraph">
                  <wp:posOffset>146685</wp:posOffset>
                </wp:positionV>
                <wp:extent cx="1008380" cy="483235"/>
                <wp:effectExtent l="4445" t="1905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720" cy="48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95pt;margin-top:11.55pt;width:79.4pt;height:38pt;flip: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健康保険制度（共済組合）への</w:t>
      </w:r>
      <w:r>
        <w:rPr>
          <w:rFonts w:ascii="HG丸ｺﾞｼｯｸM-PRO" w:hAnsi="HG丸ｺﾞｼｯｸM-PRO" w:cs="HG丸ｺﾞｼｯｸM-PRO" w:eastAsia="HG丸ｺﾞｼｯｸM-PRO"/>
        </w:rPr>
        <w:t>加入手続または</w:t>
      </w:r>
      <w:r>
        <w:rPr>
          <w:rFonts w:ascii="HG丸ｺﾞｼｯｸM-PRO" w:hAnsi="HG丸ｺﾞｼｯｸM-PRO" w:cs="HG丸ｺﾞｼｯｸM-PRO" w:eastAsia="HG丸ｺﾞｼｯｸM-PRO"/>
        </w:rPr>
        <w:t>扶養認定手続のため</w:t>
      </w:r>
      <w:r>
        <w:rPr>
          <w:rFonts w:ascii="HG丸ｺﾞｼｯｸM-PRO" w:hAnsi="HG丸ｺﾞｼｯｸM-PRO" w:cs="HG丸ｺﾞｼｯｸM-PRO" w:eastAsia="HG丸ｺﾞｼｯｸM-PRO"/>
        </w:rPr>
        <w:t>（　異動　・　退職　）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141605</wp:posOffset>
                </wp:positionV>
                <wp:extent cx="4180840" cy="335915"/>
                <wp:effectExtent l="0" t="32385" r="127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81040" cy="33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1.15pt;width:329.1pt;height:26.35pt;flip:x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ascii="HG丸ｺﾞｼｯｸM-PRO" w:hAnsi="HG丸ｺﾞｼｯｸM-PRO" w:cs="HG丸ｺﾞｼｯｸM-PRO" w:eastAsia="HG丸ｺﾞｼｯｸM-PRO"/>
        </w:rPr>
        <w:t>．被扶養者の取消手続きをしたのちに、資格喪失証明書が必要となったため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</w:rPr>
        <w:t>国民健康保険、国民年金の加入手続のため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．その他</w:t>
      </w:r>
      <w:r>
        <w:rPr>
          <w:rFonts w:ascii="HG丸ｺﾞｼｯｸM-PRO" w:hAnsi="HG丸ｺﾞｼｯｸM-PRO" w:cs="HG丸ｺﾞｼｯｸM-PRO" w:eastAsia="HG丸ｺﾞｼｯｸM-PRO"/>
        </w:rPr>
        <w:t>（　　　　　　　　　　　　　　　　　　　　　　　　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color w:val="00000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205</wp:posOffset>
                </wp:positionH>
                <wp:positionV relativeFrom="paragraph">
                  <wp:posOffset>23495</wp:posOffset>
                </wp:positionV>
                <wp:extent cx="4742815" cy="45402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該当の理由を○で囲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※1を選択した場合は、「異動」「退職」で該当する方を○で囲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.85pt;width:373.4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該当の理由を○で囲ん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※1を選択した場合は、「異動」「退職」で該当する方を○で囲ん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理由により資格喪失証明書が必要ですので、下記のとおり証明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284480</wp:posOffset>
                </wp:positionV>
                <wp:extent cx="1946910" cy="454025"/>
                <wp:effectExtent l="9525" t="10160" r="13462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組合員（職員）のお住まいの住所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pt;margin-top:22.4pt;width:153.2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組合員（職員）のお住まいの住所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587375</wp:posOffset>
                </wp:positionH>
                <wp:positionV relativeFrom="paragraph">
                  <wp:posOffset>2698750</wp:posOffset>
                </wp:positionV>
                <wp:extent cx="6781165" cy="1465580"/>
                <wp:effectExtent l="0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465560"/>
                          <a:chOff x="0" y="0"/>
                          <a:chExt cx="6781320" cy="1465560"/>
                        </a:xfrm>
                      </wpg:grpSpPr>
                      <wps:wsp>
                        <wps:cNvSpPr/>
                        <wps:spPr>
                          <a:xfrm>
                            <a:off x="3561840" y="126360"/>
                            <a:ext cx="3219480" cy="54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392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60800" y="381600"/>
                            <a:ext cx="9630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373000">
                            <a:off x="2572920" y="-227520"/>
                            <a:ext cx="393120" cy="16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682">
                                <a:moveTo>
                                  <a:pt x="531" y="1682"/>
                                </a:moveTo>
                                <a:cubicBezTo>
                                  <a:pt x="265" y="1389"/>
                                  <a:pt x="0" y="1097"/>
                                  <a:pt x="0" y="817"/>
                                </a:cubicBezTo>
                                <a:cubicBezTo>
                                  <a:pt x="0" y="537"/>
                                  <a:pt x="265" y="268"/>
                                  <a:pt x="53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94.5pt;width:533.95pt;height:133.4pt" coordorigin="-925,3890" coordsize="10679,2668">
                <v:oval id="shape_0" stroked="t" o:allowincell="f" style="position:absolute;left:4684;top:4449;width:5069;height:861;mso-wrap-style:none;v-text-anchor:middle">
                  <v:fill o:detectmouseclick="t" on="false"/>
                  <v:stroke color="#c00000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5;top:4250;width:3753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1218;top:4851;width:1516;height:1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coordsize="531,1682" path="m531,1682c265,1389,0,1097,0,817c0,537,265,268,531,0e" stroked="t" o:allowincell="f" style="position:absolute;left:3126;top:3892;width:618;height:2581;flip:x;mso-wrap-style:none;v-text-anchor:middle;rotation:270">
                  <v:fill o:detectmouseclick="t" on="false"/>
                  <v:stroke color="#c00000" weight="19080" endarrow="block" endarrowwidth="wide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5790565</wp:posOffset>
                </wp:positionV>
                <wp:extent cx="6296025" cy="161417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614240"/>
                          <a:chOff x="0" y="0"/>
                          <a:chExt cx="6296040" cy="16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16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57320"/>
                            <a:ext cx="5927760" cy="12769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共済以外の健康保険や年金保険に加入するために、資格喪失証明が必要な場合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主な事例は下記のとおりですので、証明が必要な方は申請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）地共済の健康保険以外の健康保険に加入す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例）家族の被扶養者となる、国民健康保険に加入、民間企業に勤務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）任意継続組合員に加入する方で、国民年金に加入され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(注)記入箇所に二重線を引いたり、訂正印を押すなどにより修正しないように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　記入箇所に誤りがある場合、書き直しを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455.95pt;width:495.75pt;height:127.1pt" coordorigin="-132,9119" coordsize="9915,2542">
                <v:roundrect id="shape_0" fillcolor="#deeaf6" stroked="t" o:allowincell="f" style="position:absolute;left:-132;top:9119;width:9914;height:2541;mso-wrap-style:none;v-text-anchor:middle">
                  <v:fill o:detectmouseclick="t" type="solid" color2="#211509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eeaf6" stroked="f" o:allowincell="f" style="position:absolute;left:120;top:9367;width:9334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共済以外の健康保険や年金保険に加入するために、資格喪失証明が必要な場合があ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主な事例は下記のとおりですので、証明が必要な方は申請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）地共済の健康保険以外の健康保険に加入する場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例）家族の被扶養者となる、国民健康保険に加入、民間企業に勤務　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）任意継続組合員に加入する方で、国民年金に加入される場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(注)記入箇所に二重線を引いたり、訂正印を押すなどにより修正しないように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　記入箇所に誤りがある場合、書き直しを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－－－－－－－－－－－－－－－－－－－－－－－－－－－－－－－－－－－－－－－－－－－－－－－－－－－－－－－－－－－－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3"/>
        <w:gridCol w:w="1032"/>
        <w:gridCol w:w="1008"/>
        <w:gridCol w:w="228"/>
        <w:gridCol w:w="709"/>
        <w:gridCol w:w="718"/>
        <w:gridCol w:w="565"/>
        <w:gridCol w:w="95"/>
        <w:gridCol w:w="388"/>
        <w:gridCol w:w="482"/>
        <w:gridCol w:w="10"/>
        <w:gridCol w:w="473"/>
        <w:gridCol w:w="104"/>
        <w:gridCol w:w="378"/>
        <w:gridCol w:w="145"/>
        <w:gridCol w:w="337"/>
        <w:gridCol w:w="483"/>
        <w:gridCol w:w="482"/>
        <w:gridCol w:w="483"/>
        <w:gridCol w:w="482"/>
        <w:gridCol w:w="490"/>
      </w:tblGrid>
      <w:tr>
        <w:trPr>
          <w:trHeight w:val="396" w:hRule="atLeast"/>
        </w:trPr>
        <w:tc>
          <w:tcPr>
            <w:tcW w:w="99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98145</wp:posOffset>
                      </wp:positionV>
                      <wp:extent cx="697865" cy="1114425"/>
                      <wp:effectExtent l="8255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8040" cy="11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5pt;margin-top:31.35pt;width:54.9pt;height:87.75pt" type="_x0000_t32">
                      <v:stroke color="#c000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資　格　喪　失　証　明　書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96215</wp:posOffset>
                      </wp:positionV>
                      <wp:extent cx="2766060" cy="1392555"/>
                      <wp:effectExtent l="0" t="10160" r="95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392480"/>
                                <a:chOff x="0" y="0"/>
                                <a:chExt cx="2766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2120" y="0"/>
                                  <a:ext cx="1644120" cy="46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C00000"/>
                                        <w:lang w:val="en-US" w:eastAsia="ja-JP" w:bidi="ar-SA"/>
                                      </w:rPr>
                                      <w:t>該当するものを○で囲んでください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457920"/>
                                  <a:ext cx="1667880" cy="934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36760" y="459000"/>
                                  <a:ext cx="230400" cy="825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8pt;margin-top:15.45pt;width:217.8pt;height:109.65pt" coordorigin="2496,309" coordsize="4356,2193">
                      <v:roundrect id="shape_0" fillcolor="white" stroked="t" o:allowincell="t" style="position:absolute;left:4263;top:309;width:2588;height:7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C00000"/>
                                  <w:lang w:val="en-US" w:eastAsia="ja-JP" w:bidi="ar-SA"/>
                                </w:rPr>
                                <w:t>該当するものを○で囲んで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0000" weight="19080" joinstyle="miter" endcap="flat"/>
                        <w10:wrap type="none"/>
                      </v:roundrect>
                      <v:shape id="shape_0" stroked="t" o:allowincell="t" style="position:absolute;left:2496;top:1030;width:2624;height:1471;flip:x" type="_x0000_t32">
                        <v:stroke color="#c000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59;top:1032;width:361;height:1299;flip:x" type="_x0000_t32">
                        <v:stroke color="#c000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方職員共済組合大阪府支部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２２７０１１８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在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中央区大手前３丁目１番４３号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80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2"/>
                <w:szCs w:val="22"/>
                <w:u w:val="single" w:color="FF000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  <w:u w:val="single" w:color="FF0000"/>
              </w:rPr>
              <w:t>○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  <w:u w:val="single" w:color="FF0000"/>
              </w:rPr>
              <w:t>市○○町○丁目１－２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UD デジタル 教科書体 NK-B"/>
                <w:sz w:val="22"/>
                <w:szCs w:val="22"/>
                <w:u w:val="single" w:color="FF0000"/>
              </w:rPr>
            </w:pPr>
            <w:r>
              <w:rPr>
                <w:rFonts w:eastAsia="UD デジタル 教科書体 NK-B" w:ascii="ＭＳ 明朝;MS Mincho" w:hAnsi="ＭＳ 明朝;MS Mincho"/>
                <w:sz w:val="22"/>
                <w:szCs w:val="22"/>
                <w:u w:val="single" w:color="FF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共済　太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女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昭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平成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地・大阪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３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1285</wp:posOffset>
                      </wp:positionV>
                      <wp:extent cx="524510" cy="1018540"/>
                      <wp:effectExtent l="5715" t="0" r="87630" b="48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3400">
                                <a:off x="0" y="0"/>
                                <a:ext cx="524520" cy="101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682">
                                    <a:moveTo>
                                      <a:pt x="531" y="1682"/>
                                    </a:moveTo>
                                    <a:cubicBezTo>
                                      <a:pt x="265" y="1389"/>
                                      <a:pt x="0" y="1097"/>
                                      <a:pt x="0" y="817"/>
                                    </a:cubicBezTo>
                                    <a:cubicBezTo>
                                      <a:pt x="0" y="537"/>
                                      <a:pt x="265" y="268"/>
                                      <a:pt x="53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1,1682" path="m531,1682c265,1389,0,1097,0,817c0,537,265,268,531,0e" stroked="t" o:allowincell="t" style="position:absolute;margin-left:11.95pt;margin-top:9.55pt;width:41.25pt;height:80.15pt;mso-wrap-style:none;v-text-anchor:middle;rotation:10">
                      <v:fill o:detectmouseclick="t" on="false"/>
                      <v:stroke color="#c00000" weight="1908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60045</wp:posOffset>
                      </wp:positionV>
                      <wp:extent cx="1517650" cy="143256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143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pt;margin-top:28.35pt;width:119.45pt;height:112.75pt;mso-wrap-style:none;v-text-anchor:middle">
                      <v:fill o:detectmouseclick="t" on="false"/>
                      <v:stroke color="#c00000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続 柄</w:t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喪失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組合員本人が資格を喪失する場合は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右□に☑してください。</w:t>
            </w:r>
            <w:r>
              <w:rPr>
                <w:rFonts w:ascii="ＭＳ 明朝;MS Mincho" w:hAnsi="ＭＳ 明朝;MS Mincho" w:cs="ＭＳ 明朝;MS Mincho"/>
                <w:sz w:val="32"/>
                <w:szCs w:val="22"/>
                <w:shd w:fill="B4C6E7" w:val="clear"/>
              </w:rPr>
              <w:t>（☑）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扶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養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共済　花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女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昭和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妻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62230</wp:posOffset>
                      </wp:positionV>
                      <wp:extent cx="349250" cy="1466850"/>
                      <wp:effectExtent l="5715" t="5080" r="57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467000"/>
                              </a:xfrm>
                              <a:custGeom>
                                <a:avLst/>
                                <a:gdLst>
                                  <a:gd name="textAreaLeft" fmla="*/ 26280 w 198000"/>
                                  <a:gd name="textAreaRight" fmla="*/ 171720 w 198000"/>
                                  <a:gd name="textAreaTop" fmla="*/ 145440 h 831600"/>
                                  <a:gd name="textAreaBottom" fmla="*/ 603000 h 83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035848"/>
                                    <a:lnTo>
                                      <a:pt x="9969" y="20747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9969" y="12107"/>
                                    </a:lnTo>
                                    <a:lnTo>
                                      <a:pt x="9969" y="14267"/>
                                    </a:lnTo>
                                    <a:arcTo wR="21600" hR="7560" stAng="2035848" swAng="-167841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114.95pt;margin-top:4.9pt;width:27.45pt;height:115.45pt;mso-wrap-style:none;v-text-anchor:middle">
                      <v:fill o:detectmouseclick="t" type="solid" color2="#3fffff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共済　一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平成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長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3180</wp:posOffset>
                      </wp:positionV>
                      <wp:extent cx="1765300" cy="429260"/>
                      <wp:effectExtent l="9525" t="10160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42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C00000"/>
                                      <w:lang w:val="en-US" w:eastAsia="ja-JP" w:bidi="ar-SA"/>
                                    </w:rPr>
                                    <w:t>被扶養者は全員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9pt;margin-top:3.4pt;width:138.95pt;height:3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被扶養者は全員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UD デジタル 教科書体 NK-B"/>
                <w:sz w:val="22"/>
                <w:szCs w:val="22"/>
                <w:lang w:val="en-US" w:eastAsia="en-US"/>
              </w:rPr>
            </w:pPr>
            <w:r>
              <w:rPr>
                <w:rFonts w:eastAsia="UD デジタル 教科書体 NK-B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1755</wp:posOffset>
                      </wp:positionV>
                      <wp:extent cx="1891665" cy="539750"/>
                      <wp:effectExtent l="10795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C00000"/>
                                      <w:lang w:val="en-US" w:eastAsia="ja-JP" w:bidi="ar-SA"/>
                                    </w:rPr>
                                    <w:t>退職のときは退職日の翌日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C00000"/>
                                      <w:lang w:val="en-US" w:eastAsia="ja-JP" w:bidi="ar-SA"/>
                                    </w:rPr>
                                    <w:t>異動のときは発令日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5pt;margin-top:5.65pt;width:148.9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退職のときは退職日の翌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異動のときは発令日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組合員が退職（死亡退職を含む）の場合は、退職日の翌日が資格喪失日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上記のとおり相違ないことを証明します。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年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4"/>
        </w:rPr>
        <w:t>　月　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　日　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地方職員共済組合大阪府支部長</w:t>
      </w:r>
      <w:r>
        <w:br w:type="page"/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地方職員共済組合大阪府支部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7595</wp:posOffset>
                </wp:positionH>
                <wp:positionV relativeFrom="paragraph">
                  <wp:posOffset>-345440</wp:posOffset>
                </wp:positionV>
                <wp:extent cx="3780790" cy="257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C00000"/>
                              </w:rPr>
                              <w:t>就職、扶養変更などにより被扶養者の資格が喪失した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97.7pt;height:20.25pt;mso-wrap-distance-left:9.05pt;mso-wrap-distance-right:9.05pt;mso-wrap-distance-top:0pt;mso-wrap-distance-bottom:0pt;margin-top:-27.2pt;mso-position-vertical-relative:text;margin-left:18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C00000"/>
                        </w:rPr>
                        <w:t>就職、扶養変更などにより被扶養者の資格が喪失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11430</wp:posOffset>
                </wp:positionV>
                <wp:extent cx="2183765" cy="527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記入例（家族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認定取消をした家族の証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41.5pt;mso-wrap-distance-left:9.05pt;mso-wrap-distance-right:9.05pt;mso-wrap-distance-top:0pt;mso-wrap-distance-bottom:0pt;margin-top:-0.9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記入例（家族分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※</w:t>
                      </w:r>
                      <w:r>
                        <w:rPr>
                          <w:sz w:val="24"/>
                          <w:szCs w:val="32"/>
                        </w:rPr>
                        <w:t>認定取消をした家族の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8"/>
          <w:highlight w:val="cyan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  <w:highlight w:val="cyan"/>
          <w:u w:val="single"/>
        </w:rPr>
        <w:t>所属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  <w:highlight w:val="cyan"/>
          <w:u w:val="single"/>
        </w:rPr>
        <w:t>機関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  <w:highlight w:val="cyan"/>
          <w:u w:val="single"/>
        </w:rPr>
        <w:t xml:space="preserve">名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  <w:highlight w:val="cyan"/>
          <w:u w:val="single"/>
        </w:rPr>
        <w:t>　　</w:t>
      </w:r>
      <w:r>
        <w:rPr>
          <w:rFonts w:ascii="UD デジタル 教科書体 NK-B" w:hAnsi="UD デジタル 教科書体 NK-B" w:cs="HG丸ｺﾞｼｯｸM-PRO" w:eastAsia="UD デジタル 教科書体 NK-B"/>
          <w:sz w:val="24"/>
          <w:szCs w:val="32"/>
          <w:highlight w:val="cyan"/>
          <w:u w:val="single"/>
        </w:rPr>
        <w:t>　　○○○○課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  <w:highlight w:val="cyan"/>
          <w:u w:val="single"/>
        </w:rPr>
        <w:t>　　　　　　　　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 xml:space="preserve">（退職した場合は、退職時の所属所を記入） </w: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highlight w:val="cyan"/>
          <w:u w:val="single"/>
        </w:rPr>
        <w:t>組合員氏名　　　　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4"/>
          <w:highlight w:val="cyan"/>
          <w:u w:val="single"/>
        </w:rPr>
        <w:t>共済　　太郎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highlight w:val="cyan"/>
          <w:u w:val="single"/>
        </w:rPr>
        <w:t xml:space="preserve">　　 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highlight w:val="cyan"/>
          <w:u w:val="single"/>
        </w:rPr>
        <w:t xml:space="preserve">       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highlight w:val="cyan"/>
          <w:u w:val="single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highlight w:val="cyan"/>
        </w:rPr>
        <w:t>【申請理由】</w:t>
      </w:r>
      <w:r>
        <w:rPr>
          <w:rFonts w:ascii="HG丸ｺﾞｼｯｸM-PRO" w:hAnsi="HG丸ｺﾞｼｯｸM-PRO" w:cs="HG丸ｺﾞｼｯｸM-PRO" w:eastAsia="HG丸ｺﾞｼｯｸM-PRO"/>
        </w:rPr>
        <w:t>（該当する番号に、○を付してください）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</wp:posOffset>
                </wp:positionH>
                <wp:positionV relativeFrom="paragraph">
                  <wp:posOffset>100330</wp:posOffset>
                </wp:positionV>
                <wp:extent cx="189865" cy="20764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72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7.9pt;width:14.9pt;height:16.3pt;mso-wrap-style:none;v-text-anchor:middle" type="_x0000_t12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健康保険制度（共済組合）への</w:t>
      </w:r>
      <w:r>
        <w:rPr>
          <w:rFonts w:ascii="HG丸ｺﾞｼｯｸM-PRO" w:hAnsi="HG丸ｺﾞｼｯｸM-PRO" w:cs="HG丸ｺﾞｼｯｸM-PRO" w:eastAsia="HG丸ｺﾞｼｯｸM-PRO"/>
        </w:rPr>
        <w:t>加入手続または</w:t>
      </w:r>
      <w:r>
        <w:rPr>
          <w:rFonts w:ascii="HG丸ｺﾞｼｯｸM-PRO" w:hAnsi="HG丸ｺﾞｼｯｸM-PRO" w:cs="HG丸ｺﾞｼｯｸM-PRO" w:eastAsia="HG丸ｺﾞｼｯｸM-PRO"/>
        </w:rPr>
        <w:t>扶養認定手続のため</w:t>
      </w:r>
      <w:r>
        <w:rPr>
          <w:rFonts w:ascii="HG丸ｺﾞｼｯｸM-PRO" w:hAnsi="HG丸ｺﾞｼｯｸM-PRO" w:cs="HG丸ｺﾞｼｯｸM-PRO" w:eastAsia="HG丸ｺﾞｼｯｸM-PRO"/>
        </w:rPr>
        <w:t>（　異動　・　退職　）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104140</wp:posOffset>
                </wp:positionV>
                <wp:extent cx="4180840" cy="335915"/>
                <wp:effectExtent l="0" t="32385" r="127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81400" cy="33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2pt;width:329.15pt;height:26.35pt;flip:x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ascii="HG丸ｺﾞｼｯｸM-PRO" w:hAnsi="HG丸ｺﾞｼｯｸM-PRO" w:cs="HG丸ｺﾞｼｯｸM-PRO" w:eastAsia="HG丸ｺﾞｼｯｸM-PRO"/>
        </w:rPr>
        <w:t>．被扶養者の取消手続きをしたのちに、資格喪失証明書が必要となったため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</w:rPr>
        <w:t>国民健康保険、国民年金の加入手続のため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4335</wp:posOffset>
                </wp:positionH>
                <wp:positionV relativeFrom="paragraph">
                  <wp:posOffset>138430</wp:posOffset>
                </wp:positionV>
                <wp:extent cx="2422525" cy="27305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該当の理由を○で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05pt;margin-top:10.9pt;width:190.7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該当の理由を○で囲んでください。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．その他</w:t>
      </w:r>
      <w:r>
        <w:rPr>
          <w:rFonts w:ascii="HG丸ｺﾞｼｯｸM-PRO" w:hAnsi="HG丸ｺﾞｼｯｸM-PRO" w:cs="HG丸ｺﾞｼｯｸM-PRO" w:eastAsia="HG丸ｺﾞｼｯｸM-PRO"/>
        </w:rPr>
        <w:t>（　　　　　　　　　　　　　　　　　　　　　　　　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理由により資格喪失証明書が必要ですので、下記のとおり証明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1620</wp:posOffset>
                </wp:positionH>
                <wp:positionV relativeFrom="paragraph">
                  <wp:posOffset>271780</wp:posOffset>
                </wp:positionV>
                <wp:extent cx="1946910" cy="45402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組合員（職員）のお住まいの住所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pt;margin-top:21.4pt;width:153.2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組合員（職員）のお住まいの住所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528320</wp:posOffset>
                </wp:positionH>
                <wp:positionV relativeFrom="paragraph">
                  <wp:posOffset>2685415</wp:posOffset>
                </wp:positionV>
                <wp:extent cx="6781165" cy="1465580"/>
                <wp:effectExtent l="0" t="0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465560"/>
                          <a:chOff x="0" y="0"/>
                          <a:chExt cx="6781320" cy="1465560"/>
                        </a:xfrm>
                      </wpg:grpSpPr>
                      <wps:wsp>
                        <wps:cNvSpPr/>
                        <wps:spPr>
                          <a:xfrm>
                            <a:off x="3561840" y="126360"/>
                            <a:ext cx="3219480" cy="54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8392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60800" y="381960"/>
                            <a:ext cx="963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373000">
                            <a:off x="2572920" y="-227520"/>
                            <a:ext cx="393120" cy="16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682">
                                <a:moveTo>
                                  <a:pt x="531" y="1682"/>
                                </a:moveTo>
                                <a:cubicBezTo>
                                  <a:pt x="265" y="1389"/>
                                  <a:pt x="0" y="1097"/>
                                  <a:pt x="0" y="817"/>
                                </a:cubicBezTo>
                                <a:cubicBezTo>
                                  <a:pt x="0" y="537"/>
                                  <a:pt x="265" y="268"/>
                                  <a:pt x="53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pt;margin-top:193.45pt;width:533.95pt;height:133.4pt" coordorigin="-832,3869" coordsize="10679,2668">
                <v:oval id="shape_0" stroked="t" o:allowincell="f" style="position:absolute;left:4777;top:4428;width:5069;height:861;mso-wrap-style:none;v-text-anchor:middle">
                  <v:fill o:detectmouseclick="t" on="false"/>
                  <v:stroke color="#c00000" weight="19080" joinstyle="miter" endcap="flat"/>
                  <w10:wrap type="none"/>
                </v:oval>
                <v:shape id="shape_0" stroked="f" o:allowincell="f" style="position:absolute;left:-832;top:4229;width:3753;height:23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1311;top:4830;width:1516;height:1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coordsize="531,1682" path="m531,1682c265,1389,0,1097,0,817c0,537,265,268,531,0e" stroked="t" o:allowincell="f" style="position:absolute;left:3219;top:3870;width:618;height:2581;flip:x;mso-wrap-style:none;v-text-anchor:middle;rotation:270">
                  <v:fill o:detectmouseclick="t" on="false"/>
                  <v:stroke color="#c00000" weight="19080" endarrow="block" endarrowwidth="wide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805</wp:posOffset>
                </wp:positionH>
                <wp:positionV relativeFrom="paragraph">
                  <wp:posOffset>5870575</wp:posOffset>
                </wp:positionV>
                <wp:extent cx="6296025" cy="152019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520280"/>
                          <a:chOff x="0" y="0"/>
                          <a:chExt cx="6296040" cy="15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15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48680"/>
                            <a:ext cx="5927760" cy="12027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共済以外の健康保険や年金保険に加入するために、資格喪失証明が必要な場合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主な事例は下記のとおりですので、証明が必要な方は申請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）地共済の健康保険以外の健康保険に加入す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例）家族の被扶養者となる、国民健康保険に加入、民間企業に勤務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）任意継続組合員に加入する方で、国民年金に加入され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(注)記入箇所に二重線を引いたり、訂正印を押すなどにより修正しないように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　記入箇所に誤りがある場合、書き直しを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462.25pt;width:495.75pt;height:119.7pt" coordorigin="-143,9245" coordsize="9915,2394">
                <v:roundrect id="shape_0" fillcolor="#deeaf6" stroked="t" o:allowincell="f" style="position:absolute;left:-143;top:9245;width:9914;height:2393;mso-wrap-style:none;v-text-anchor:middle">
                  <v:fill o:detectmouseclick="t" type="solid" color2="#211509"/>
                  <v:stroke color="black" weight="38160" joinstyle="miter" endcap="flat"/>
                  <w10:wrap type="none"/>
                </v:roundrect>
                <v:shape id="shape_0" fillcolor="#deeaf6" stroked="f" o:allowincell="f" style="position:absolute;left:109;top:9479;width:9334;height:1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共済以外の健康保険や年金保険に加入するために、資格喪失証明が必要な場合があ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主な事例は下記のとおりですので、証明が必要な方は申請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）地共済の健康保険以外の健康保険に加入する場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例）家族の被扶養者となる、国民健康保険に加入、民間企業に勤務　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）任意継続組合員に加入する方で、国民年金に加入される場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(注)記入箇所に二重線を引いたり、訂正印を押すなどにより修正しないように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　記入箇所に誤りがある場合、書き直しを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－－－－－－－－－－－－－－－－－－－－－－－－－－－－－－－－－－－－－－－－－－－－－－－－－－－－－－－－－－－－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3"/>
        <w:gridCol w:w="1032"/>
        <w:gridCol w:w="1008"/>
        <w:gridCol w:w="228"/>
        <w:gridCol w:w="709"/>
        <w:gridCol w:w="718"/>
        <w:gridCol w:w="565"/>
        <w:gridCol w:w="95"/>
        <w:gridCol w:w="388"/>
        <w:gridCol w:w="482"/>
        <w:gridCol w:w="10"/>
        <w:gridCol w:w="473"/>
        <w:gridCol w:w="104"/>
        <w:gridCol w:w="378"/>
        <w:gridCol w:w="145"/>
        <w:gridCol w:w="337"/>
        <w:gridCol w:w="483"/>
        <w:gridCol w:w="482"/>
        <w:gridCol w:w="483"/>
        <w:gridCol w:w="482"/>
        <w:gridCol w:w="490"/>
      </w:tblGrid>
      <w:tr>
        <w:trPr>
          <w:trHeight w:val="396" w:hRule="atLeast"/>
        </w:trPr>
        <w:tc>
          <w:tcPr>
            <w:tcW w:w="99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87350</wp:posOffset>
                      </wp:positionV>
                      <wp:extent cx="697865" cy="1114425"/>
                      <wp:effectExtent l="8255" t="508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8400" cy="11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30.5pt;width:54.95pt;height:87.75pt" type="_x0000_t32">
                      <v:stroke color="#c000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資　格　喪　失　証　明　書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47955</wp:posOffset>
                      </wp:positionV>
                      <wp:extent cx="2766060" cy="1392555"/>
                      <wp:effectExtent l="0" t="10160" r="952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392480"/>
                                <a:chOff x="0" y="0"/>
                                <a:chExt cx="2766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2120" y="0"/>
                                  <a:ext cx="1644120" cy="46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C00000"/>
                                        <w:lang w:val="en-US" w:eastAsia="ja-JP" w:bidi="ar-SA"/>
                                      </w:rPr>
                                      <w:t>該当するものを○で囲んでください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457920"/>
                                  <a:ext cx="1667880" cy="934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37120" y="459000"/>
                                  <a:ext cx="230040" cy="825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95pt;margin-top:11.65pt;width:217.8pt;height:109.65pt" coordorigin="2519,233" coordsize="4356,2193">
                      <v:roundrect id="shape_0" fillcolor="white" stroked="t" o:allowincell="t" style="position:absolute;left:4286;top:233;width:2588;height:7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C00000"/>
                                  <w:lang w:val="en-US" w:eastAsia="ja-JP" w:bidi="ar-SA"/>
                                </w:rPr>
                                <w:t>該当するものを○で囲んで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0000" weight="19080" joinstyle="miter" endcap="flat"/>
                        <w10:wrap type="none"/>
                      </v:roundrect>
                      <v:shape id="shape_0" stroked="t" o:allowincell="t" style="position:absolute;left:2519;top:954;width:2624;height:1471;flip:x" type="_x0000_t32">
                        <v:stroke color="#c000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82;top:956;width:360;height:1299;flip:x" type="_x0000_t32">
                        <v:stroke color="#c000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方職員共済組合大阪府支部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２２７０１１８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在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中央区大手前３丁目１番４３号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80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  <w:u w:val="single" w:color="FF0000"/>
              </w:rPr>
              <w:t>○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  <w:u w:val="single" w:color="FF0000"/>
              </w:rPr>
              <w:t>市○○町○丁目１－２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共済　太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女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昭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平成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地・大阪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３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2720</wp:posOffset>
                      </wp:positionV>
                      <wp:extent cx="539750" cy="760730"/>
                      <wp:effectExtent l="5080" t="0" r="65405" b="527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3400">
                                <a:off x="0" y="0"/>
                                <a:ext cx="539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682">
                                    <a:moveTo>
                                      <a:pt x="531" y="1682"/>
                                    </a:moveTo>
                                    <a:cubicBezTo>
                                      <a:pt x="265" y="1389"/>
                                      <a:pt x="0" y="1097"/>
                                      <a:pt x="0" y="817"/>
                                    </a:cubicBezTo>
                                    <a:cubicBezTo>
                                      <a:pt x="0" y="537"/>
                                      <a:pt x="265" y="268"/>
                                      <a:pt x="53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1,1682" path="m531,1682c265,1389,0,1097,0,817c0,537,265,268,531,0e" stroked="t" o:allowincell="t" style="position:absolute;margin-left:1.95pt;margin-top:13.55pt;width:42.45pt;height:59.85pt;mso-wrap-style:none;v-text-anchor:middle;rotation:10">
                      <v:fill o:detectmouseclick="t" on="false"/>
                      <v:stroke color="#c00000" weight="1908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48285</wp:posOffset>
                      </wp:positionV>
                      <wp:extent cx="2714625" cy="525780"/>
                      <wp:effectExtent l="13335" t="13335" r="12700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52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60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9pt;margin-top:19.55pt;width:213.7pt;height:4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記入不要</w:t>
                            </w:r>
                          </w:p>
                        </w:txbxContent>
                      </v:textbox>
                      <v:fill o:detectmouseclick="t" type="solid" color2="black" opacity="0.59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続 柄</w:t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喪失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組合員本人が資格を喪失する場合は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右□に☑してください。</w:t>
            </w: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>（□）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扶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養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共済　一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平成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長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78765</wp:posOffset>
                      </wp:positionV>
                      <wp:extent cx="2200910" cy="614045"/>
                      <wp:effectExtent l="9525" t="10160" r="109156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C00000"/>
                                      <w:lang w:val="en-US" w:eastAsia="ja-JP" w:bidi="ar-SA"/>
                                    </w:rPr>
                                    <w:t>同じ日に資格喪失した被扶養者はすべて記入。資格が継続する被扶養者は記入し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21.95pt;width:173.25pt;height:4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同じ日に資格喪失した被扶養者はすべて記入。資格が継続する被扶養者は記入し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組合員が退職（死亡退職を含む）の場合は、退職日の翌日が資格喪失日とな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上記のとおり相違ないことを証明します。　　　　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年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4"/>
        </w:rPr>
        <w:t>　月　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　日　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地方職員共済組合大阪府支部長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5:00Z</dcterms:created>
  <dc:creator>Hirota.Y</dc:creator>
  <dc:description/>
  <cp:keywords/>
  <dc:language>en-US</dc:language>
  <cp:lastModifiedBy>濵田　知里</cp:lastModifiedBy>
  <cp:lastPrinted>2023-12-13T15:50:00Z</cp:lastPrinted>
  <dcterms:modified xsi:type="dcterms:W3CDTF">2024-01-11T07:25:00Z</dcterms:modified>
  <cp:revision>14</cp:revision>
  <dc:subject/>
  <dc:title>記入例　①　　任意継続組合員資格取得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861045</vt:r8>
  </property>
  <property fmtid="{D5CDD505-2E9C-101B-9397-08002B2CF9AE}" pid="3" name="_AuthorEmail">
    <vt:lpwstr>Hirota.Y@pbox.pref.osaka.jp</vt:lpwstr>
  </property>
  <property fmtid="{D5CDD505-2E9C-101B-9397-08002B2CF9AE}" pid="4" name="_AuthorEmailDisplayName">
    <vt:lpwstr>広田 由美子</vt:lpwstr>
  </property>
  <property fmtid="{D5CDD505-2E9C-101B-9397-08002B2CF9AE}" pid="5" name="_EmailSubject">
    <vt:lpwstr>様式一覧</vt:lpwstr>
  </property>
  <property fmtid="{D5CDD505-2E9C-101B-9397-08002B2CF9AE}" pid="6" name="_ReviewingToolsShownOnce">
    <vt:lpwstr/>
  </property>
</Properties>
</file>