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方職員共済組合大阪府支部　御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8"/>
          <w:szCs w:val="28"/>
        </w:rPr>
        <w:t>特定健康診査受診券（ 交付 ・ 再交付 ）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理由により、特定健康診査受診券を（交付・再交付）くださるよう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申請年月日：令和　年　　月　　</w:t>
      </w:r>
      <w:r>
        <w:rPr/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645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名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員氏名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　　診　　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　　年　　　　月　　　　日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　　年　　　　月　　　　日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　　年　　　　月　　　　日</w:t>
            </w:r>
          </w:p>
        </w:tc>
      </w:tr>
      <w:tr>
        <w:trPr>
          <w:trHeight w:val="175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　請　　理　　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箇所に○をしてください）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資格取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紛　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（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地共済処理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受診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　　　　　　　　　　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受診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方職員共済組合大阪府支部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-594360</wp:posOffset>
                </wp:positionV>
                <wp:extent cx="93472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46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3.6pt;height:43pt;mso-wrap-distance-left:9.05pt;mso-wrap-distance-right:9.05pt;mso-wrap-distance-top:0pt;mso-wrap-distance-bottom:0pt;margin-top:-46.8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FF0000"/>
                          <w:sz w:val="28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6350</wp:posOffset>
                </wp:positionV>
                <wp:extent cx="1684020" cy="594360"/>
                <wp:effectExtent l="1339850" t="14605" r="15240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94360"/>
                        </a:xfrm>
                        <a:prstGeom prst="wedgeRoundRectCallout">
                          <a:avLst>
                            <a:gd name="adj1" fmla="val -129337"/>
                            <a:gd name="adj2" fmla="val 68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.05pt;margin-top:0.5pt;width:132.55pt;height:46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59690</wp:posOffset>
                </wp:positionV>
                <wp:extent cx="563880" cy="3733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73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7pt;margin-top:4.7pt;width:44.35pt;height:29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6350</wp:posOffset>
                </wp:positionV>
                <wp:extent cx="1684020" cy="594360"/>
                <wp:effectExtent l="881380" t="14605" r="15621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94360"/>
                        </a:xfrm>
                        <a:prstGeom prst="wedgeRoundRectCallout">
                          <a:avLst>
                            <a:gd name="adj1" fmla="val -102185"/>
                            <a:gd name="adj2" fmla="val 8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「交付」か「再交付」のいずれかを選択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0.5pt;width:132.5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「交付」か「再交付」のいずれかを選択してください。</w:t>
                      </w:r>
                    </w:p>
                  </w:txbxContent>
                </v:textbox>
                <v:fill o:detectmouseclick="t" type="solid" color2="black"/>
                <v:stroke color="#4472c4" weight="2844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  <w:sz w:val="28"/>
          <w:szCs w:val="28"/>
        </w:rPr>
        <w:t>特定健康診査受診券（ 交付 ・ 再交付 ）申請書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189230</wp:posOffset>
                </wp:positionV>
                <wp:extent cx="350520" cy="2971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3pt;margin-top:14.9pt;width:27.5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理由により、特定健康診査受診券を（交付・再交付）くださるよう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710</wp:posOffset>
                </wp:positionH>
                <wp:positionV relativeFrom="paragraph">
                  <wp:posOffset>364490</wp:posOffset>
                </wp:positionV>
                <wp:extent cx="1684020" cy="594360"/>
                <wp:effectExtent l="486410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94360"/>
                        </a:xfrm>
                        <a:prstGeom prst="wedgeRoundRectCallout">
                          <a:avLst>
                            <a:gd name="adj1" fmla="val -74134"/>
                            <a:gd name="adj2" fmla="val 16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任意継続組合員の方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pt;margin-top:28.7pt;width:132.5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任意継続組合員の方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記入不要です。</w:t>
                      </w:r>
                    </w:p>
                  </w:txbxContent>
                </v:textbox>
                <v:fill o:detectmouseclick="t" type="solid" color2="black"/>
                <v:stroke color="#4472c4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申請年月日：令和　</w:t>
      </w:r>
      <w:r>
        <w:rPr>
          <w:rFonts w:ascii="ＭＳ 明朝;MS Mincho" w:hAnsi="ＭＳ 明朝;MS Mincho" w:cs="ＭＳ 明朝;MS Mincho" w:eastAsia="HGPｺﾞｼｯｸE"/>
          <w:color w:val="FF0000"/>
          <w:sz w:val="24"/>
          <w:szCs w:val="28"/>
        </w:rPr>
        <w:t>７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 w:eastAsia="HGPｺﾞｼｯｸE"/>
          <w:color w:val="FF0000"/>
          <w:sz w:val="24"/>
          <w:szCs w:val="28"/>
        </w:rPr>
        <w:t>１０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 w:eastAsia="HGPｺﾞｼｯｸE"/>
          <w:color w:val="FF0000"/>
          <w:sz w:val="24"/>
          <w:szCs w:val="28"/>
        </w:rPr>
        <w:t>１　</w:t>
      </w:r>
      <w:r>
        <w:rPr/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645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名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PｺﾞｼｯｸE" w:hAnsi="HGPｺﾞｼｯｸE" w:eastAsia="HGPｺﾞｼｯｸE" w:cs="HGPｺﾞｼｯｸE"/>
                <w:color w:val="FF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企画厚生課</w:t>
            </w:r>
          </w:p>
        </w:tc>
      </w:tr>
      <w:tr>
        <w:trPr>
          <w:trHeight w:val="6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１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２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３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４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５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６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68300</wp:posOffset>
                      </wp:positionV>
                      <wp:extent cx="1684020" cy="755015"/>
                      <wp:effectExtent l="522605" t="5969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754920"/>
                              </a:xfrm>
                              <a:prstGeom prst="wedgeRoundRectCallout">
                                <a:avLst>
                                  <a:gd name="adj1" fmla="val -76393"/>
                                  <a:gd name="adj2" fmla="val -52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組合員証（健康保険証）等に記載の番号（枝番を除く10桁）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65pt;margin-top:29pt;width:132.55pt;height:59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組合員証（健康保険証）等に記載の番号（枝番を除く10桁）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4472c4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７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８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９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０</w:t>
            </w:r>
          </w:p>
        </w:tc>
      </w:tr>
      <w:tr>
        <w:trPr>
          <w:trHeight w:val="6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員氏名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PｺﾞｼｯｸE" w:hAnsi="HGPｺﾞｼｯｸE" w:eastAsia="HGPｺﾞｼｯｸE" w:cs="HGPｺﾞｼｯｸE"/>
                <w:color w:val="FF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大阪　太郎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　　診　　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PｺﾞｼｯｸE" w:hAnsi="HGPｺﾞｼｯｸE" w:eastAsia="HGPｺﾞｼｯｸE" w:cs="HGPｺﾞｼｯｸE"/>
                <w:color w:val="FF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大阪　花子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color w:val="FF0000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４０</w:t>
            </w:r>
            <w:r>
              <w:rPr>
                <w:rFonts w:ascii="ＭＳ 明朝;MS Mincho" w:hAnsi="ＭＳ 明朝;MS Mincho" w:cs="ＭＳ 明朝;MS Mincho"/>
                <w:sz w:val="24"/>
              </w:rPr>
              <w:t>　年　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　月　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8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20320</wp:posOffset>
                      </wp:positionV>
                      <wp:extent cx="2240915" cy="615950"/>
                      <wp:effectExtent l="15240" t="582295" r="9906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615960"/>
                              </a:xfrm>
                              <a:prstGeom prst="wedgeRoundRectCallout">
                                <a:avLst>
                                  <a:gd name="adj1" fmla="val -40592"/>
                                  <a:gd name="adj2" fmla="val -138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受診券の交付・再交付を希望される方の氏名・生年月日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1pt;margin-top:1.6pt;width:176.4pt;height:4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受診券の交付・再交付を希望される方の氏名・生年月日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4472c4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　　年　　　　月　　　　日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　　年　　　　月　　　　日</w:t>
            </w:r>
          </w:p>
        </w:tc>
      </w:tr>
      <w:tr>
        <w:trPr>
          <w:trHeight w:val="18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　請　　理　　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箇所に○をしてください）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160</wp:posOffset>
                      </wp:positionV>
                      <wp:extent cx="1057275" cy="498475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9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5pt;margin-top:0.8pt;width:83.2pt;height:39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2235</wp:posOffset>
                      </wp:positionV>
                      <wp:extent cx="1938020" cy="1026795"/>
                      <wp:effectExtent l="682625" t="15240" r="238061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1026720"/>
                              </a:xfrm>
                              <a:prstGeom prst="wedgeRoundRectCallout">
                                <a:avLst>
                                  <a:gd name="adj1" fmla="val -81587"/>
                                  <a:gd name="adj2" fmla="val -15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「資格取得」・「紛失」・「その他」のいずれかを選択してください。「その他」を選択される場合、具体的な理由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1pt;margin-top:8.05pt;width:152.55pt;height:80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「資格取得」・「紛失」・「その他」のいずれかを選択してください。「その他」を選択される場合、具体的な理由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4472c4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資格取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紛　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（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地共済処理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受診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　　　　　　　　　　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受診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7:00Z</dcterms:created>
  <dc:creator>大阪府職員端末機１７年度１２月調達</dc:creator>
  <dc:description/>
  <cp:keywords/>
  <dc:language>en-US</dc:language>
  <cp:lastModifiedBy>土屋　友香</cp:lastModifiedBy>
  <cp:lastPrinted>2025-06-19T16:08:00Z</cp:lastPrinted>
  <dcterms:modified xsi:type="dcterms:W3CDTF">2025-06-19T07:10:00Z</dcterms:modified>
  <cp:revision>9</cp:revision>
  <dc:subject/>
  <dc:title/>
</cp:coreProperties>
</file>