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職　　届　　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　 　 年　 　 月　　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96520</wp:posOffset>
                </wp:positionV>
                <wp:extent cx="4524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2"/>
                              </w:rPr>
                              <w:t>地方職員共済組合大阪府支部長　様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0"/>
                                <w:kern w:val="0"/>
                              </w:rPr>
                              <w:t>下記のとおり退職しま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/>
                                <w:color w:val="000000"/>
                                <w:spacing w:val="1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/>
                                <w:color w:val="000000"/>
                                <w:spacing w:val="10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3.75pt;mso-wrap-distance-left:9.05pt;mso-wrap-distance-right:9.05pt;mso-wrap-distance-top:0pt;mso-wrap-distance-bottom:0pt;margin-top:7.6pt;mso-position-vertical-relative:text;margin-left:-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ＭＳ 明朝;MS Mincho" w:hAnsi="ＭＳ 明朝;MS Mincho"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2"/>
                        </w:rPr>
                        <w:t>地方職員共済組合大阪府支部長　様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pacing w:val="10"/>
                          <w:kern w:val="0"/>
                        </w:rPr>
                        <w:t>下記のとおり退職しましたので届け出ます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/>
                          <w:color w:val="000000"/>
                          <w:spacing w:val="10"/>
                          <w:kern w:val="0"/>
                          <w:szCs w:val="22"/>
                        </w:rPr>
                      </w:pPr>
                      <w:r>
                        <w:rPr>
                          <w:rFonts w:ascii="游明朝" w:hAnsi="游明朝"/>
                          <w:color w:val="000000"/>
                          <w:spacing w:val="10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00"/>
        <w:jc w:val="right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0"/>
        <w:gridCol w:w="32"/>
        <w:gridCol w:w="327"/>
        <w:gridCol w:w="27"/>
        <w:gridCol w:w="335"/>
        <w:gridCol w:w="20"/>
        <w:gridCol w:w="341"/>
        <w:gridCol w:w="14"/>
        <w:gridCol w:w="348"/>
        <w:gridCol w:w="9"/>
        <w:gridCol w:w="358"/>
        <w:gridCol w:w="361"/>
        <w:gridCol w:w="355"/>
        <w:gridCol w:w="7"/>
        <w:gridCol w:w="349"/>
        <w:gridCol w:w="13"/>
        <w:gridCol w:w="148"/>
        <w:gridCol w:w="271"/>
        <w:gridCol w:w="1001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10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組合員であっ</w:t>
            </w:r>
            <w:r>
              <w:rPr>
                <w:spacing w:val="26"/>
                <w:kern w:val="0"/>
                <w:szCs w:val="21"/>
              </w:rPr>
              <w:t>た者の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部</w:t>
            </w:r>
            <w:r>
              <w:rPr>
                <w:kern w:val="0"/>
              </w:rPr>
              <w:t>名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大阪府支</w:t>
            </w:r>
            <w:r>
              <w:rPr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gridSpan w:val="1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gridSpan w:val="1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組合員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・大阪</w:t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jc w:val="right"/>
              <w:rPr>
                <w:spacing w:val="-16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退職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令和　　　　年　　　　月　　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退職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2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  <w:kern w:val="0"/>
              </w:rPr>
              <w:t>退職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変更予定</w:t>
            </w:r>
          </w:p>
          <w:p>
            <w:pPr>
              <w:pStyle w:val="Normal"/>
              <w:rPr/>
            </w:pPr>
            <w:r>
              <w:rPr>
                <w:w w:val="58"/>
                <w:kern w:val="0"/>
              </w:rPr>
              <w:t>（令和　　年　　月頃</w:t>
            </w:r>
            <w:r>
              <w:rPr>
                <w:spacing w:val="18"/>
                <w:w w:val="58"/>
                <w:kern w:val="0"/>
              </w:rPr>
              <w:t>）</w:t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　　　）　　　－</w:t>
            </w:r>
          </w:p>
        </w:tc>
      </w:tr>
      <w:tr>
        <w:trPr>
          <w:trHeight w:val="2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  <w:kern w:val="0"/>
              </w:rPr>
              <w:t>退職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6"/>
                <w:kern w:val="0"/>
              </w:rPr>
              <w:t>再就職予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firstLine="4200"/>
              <w:rPr/>
            </w:pPr>
            <w:r>
              <w:rPr/>
              <w:t>TEL</w:t>
            </w:r>
            <w:r>
              <w:rPr/>
              <w:t>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令和　　　年　　月　　日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へ就職予定</w:t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上記の日において、退職したことを証明する。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　　　　令和　　　年　　月　　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8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所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職　　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214630</wp:posOffset>
                </wp:positionV>
                <wp:extent cx="1247775" cy="514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8.25pt;height:40.5pt;mso-wrap-distance-left:9.05pt;mso-wrap-distance-right:9.05pt;mso-wrap-distance-top:0pt;mso-wrap-distance-bottom:0pt;margin-top:-16.9pt;mso-position-vertical-relative:text;margin-left:-2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469900</wp:posOffset>
                </wp:positionV>
                <wp:extent cx="29337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種別変更のみ（一般組合員⇒短期組合員）の場合にも提出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44.25pt;mso-wrap-distance-left:9.05pt;mso-wrap-distance-right:9.05pt;mso-wrap-distance-top:0pt;mso-wrap-distance-bottom:0pt;margin-top:-37pt;mso-position-vertical-relative:text;margin-left:2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</w:rPr>
                        <w:t>種別変更のみ（一般組合員⇒短期組合員）の場合にも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/>
          <w:highlight w:val="cyan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1"/>
          <w:highlight w:val="cyan"/>
        </w:rPr>
        <w:t>〇〇</w:t>
      </w:r>
      <w:r>
        <w:rPr>
          <w:highlight w:val="cyan"/>
        </w:rPr>
        <w:t>年</w:t>
      </w:r>
      <w:r>
        <w:rPr>
          <w:rFonts w:cs="Century" w:eastAsia="Century"/>
          <w:highlight w:val="cyan"/>
        </w:rPr>
        <w:t xml:space="preserve"> </w:t>
      </w:r>
      <w:r>
        <w:rPr>
          <w:rFonts w:cs="Century" w:eastAsia="Century"/>
          <w:highlight w:val="cyan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1"/>
          <w:highlight w:val="cyan"/>
        </w:rPr>
        <w:t>〇〇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1"/>
          <w:highlight w:val="cyan"/>
        </w:rPr>
        <w:t>〇〇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96520</wp:posOffset>
                </wp:positionV>
                <wp:extent cx="4524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地方職員共済組合大阪府支部長　様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ＭＳ 明朝;MS Mincho" w:hAnsi="ＭＳ 明朝;MS Mincho"/>
                                <w:spacing w:val="1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kern w:val="0"/>
                              </w:rPr>
                              <w:t>下記のとおり退職しま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/>
                                <w:spacing w:val="1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/>
                                <w:spacing w:val="10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3.75pt;mso-wrap-distance-left:9.05pt;mso-wrap-distance-right:9.05pt;mso-wrap-distance-top:0pt;mso-wrap-distance-bottom:0pt;margin-top:7.6pt;mso-position-vertical-relative:text;margin-left:-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地方職員共済組合大阪府支部長　様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ＭＳ 明朝;MS Mincho" w:hAnsi="ＭＳ 明朝;MS Mincho"/>
                          <w:spacing w:val="1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pacing w:val="10"/>
                          <w:kern w:val="0"/>
                        </w:rPr>
                        <w:t>下記のとおり退職しましたので届け出ます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/>
                          <w:spacing w:val="10"/>
                          <w:kern w:val="0"/>
                          <w:szCs w:val="22"/>
                        </w:rPr>
                      </w:pPr>
                      <w:r>
                        <w:rPr>
                          <w:rFonts w:ascii="游明朝" w:hAnsi="游明朝"/>
                          <w:spacing w:val="10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jc w:val="center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92075</wp:posOffset>
                </wp:positionV>
                <wp:extent cx="2190750" cy="542925"/>
                <wp:effectExtent l="6350" t="6985" r="6985" b="326390"/>
                <wp:wrapNone/>
                <wp:docPr id="5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42880"/>
                        </a:xfrm>
                        <a:prstGeom prst="wedgeRectCallout">
                          <a:avLst>
                            <a:gd name="adj1" fmla="val -17625"/>
                            <a:gd name="adj2" fmla="val 108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組合員証の右上に記載の番号を記入してください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fillcolor="white" stroked="t" o:allowincell="f" style="position:absolute;margin-left:303.45pt;margin-top:7.25pt;width:172.45pt;height:42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組合員証の右上に記載の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4951095</wp:posOffset>
                </wp:positionV>
                <wp:extent cx="6419850" cy="12477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pt;margin-top:389.85pt;width:505.45pt;height:98.2pt;mso-wrap-style:none;v-text-anchor:middle">
                <v:fill o:detectmouseclick="t" on="false"/>
                <v:stroke color="#5b9bd5" weight="19080" joinstyle="miter" endcap="flat"/>
                <w10:wrap type="none"/>
              </v:round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0"/>
        <w:gridCol w:w="32"/>
        <w:gridCol w:w="327"/>
        <w:gridCol w:w="27"/>
        <w:gridCol w:w="335"/>
        <w:gridCol w:w="20"/>
        <w:gridCol w:w="341"/>
        <w:gridCol w:w="14"/>
        <w:gridCol w:w="348"/>
        <w:gridCol w:w="9"/>
        <w:gridCol w:w="358"/>
        <w:gridCol w:w="361"/>
        <w:gridCol w:w="355"/>
        <w:gridCol w:w="7"/>
        <w:gridCol w:w="349"/>
        <w:gridCol w:w="13"/>
        <w:gridCol w:w="148"/>
        <w:gridCol w:w="271"/>
        <w:gridCol w:w="1001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10"/>
      </w:tblGrid>
      <w:tr>
        <w:trPr/>
        <w:tc>
          <w:tcPr>
            <w:tcW w:w="157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組合員であっ</w:t>
            </w:r>
            <w:r>
              <w:rPr>
                <w:spacing w:val="26"/>
                <w:kern w:val="0"/>
                <w:szCs w:val="21"/>
              </w:rPr>
              <w:t>た者の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64" w:type="dxa"/>
            <w:gridSpan w:val="17"/>
            <w:tcBorders>
              <w:top w:val="thickThinSmallGap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キョウサイ　タロウ</w:t>
            </w:r>
          </w:p>
        </w:tc>
        <w:tc>
          <w:tcPr>
            <w:tcW w:w="127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部</w:t>
            </w:r>
            <w:r>
              <w:rPr>
                <w:kern w:val="0"/>
              </w:rPr>
              <w:t>名</w:t>
            </w:r>
          </w:p>
        </w:tc>
        <w:tc>
          <w:tcPr>
            <w:tcW w:w="3051" w:type="dxa"/>
            <w:gridSpan w:val="10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大阪府支</w:t>
            </w:r>
            <w:r>
              <w:rPr>
                <w:kern w:val="0"/>
                <w:sz w:val="28"/>
                <w:szCs w:val="28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gridSpan w:val="1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共済　太郎</w:t>
            </w:r>
          </w:p>
        </w:tc>
        <w:tc>
          <w:tcPr>
            <w:tcW w:w="127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051" w:type="dxa"/>
            <w:gridSpan w:val="10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gridSpan w:val="1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組合員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・大阪</w:t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dr w:val="single" w:sz="4" w:space="0" w:color="000000"/>
              </w:rPr>
              <w:t>昭和</w:t>
            </w:r>
            <w:r>
              <w:rPr/>
              <w:t>・平成</w:t>
            </w:r>
          </w:p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日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３</w:t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</w:t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</w:t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</w:tr>
      <w:tr>
        <w:trPr>
          <w:trHeight w:val="467" w:hRule="atLeast"/>
        </w:trPr>
        <w:tc>
          <w:tcPr>
            <w:tcW w:w="15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3535</wp:posOffset>
                      </wp:positionV>
                      <wp:extent cx="2470785" cy="331470"/>
                      <wp:effectExtent l="6985" t="114935" r="6350" b="6985"/>
                      <wp:wrapNone/>
                      <wp:docPr id="7" name="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0680" cy="331560"/>
                              </a:xfrm>
                              <a:prstGeom prst="wedgeRectCallout">
                                <a:avLst>
                                  <a:gd name="adj1" fmla="val -34657"/>
                                  <a:gd name="adj2" fmla="val -82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退職日（種別変更日）を記入してください。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3" fillcolor="white" stroked="t" o:allowincell="t" style="position:absolute;margin-left:7.25pt;margin-top:27.05pt;width:194.5pt;height:26.0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退職日（種別変更日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退職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>
                <w:spacing w:val="-16"/>
                <w:szCs w:val="21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>
                <w:spacing w:val="-16"/>
                <w:szCs w:val="21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>
                <w:spacing w:val="-16"/>
                <w:szCs w:val="21"/>
              </w:rPr>
              <w:t>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退職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2080</wp:posOffset>
                      </wp:positionV>
                      <wp:extent cx="2054225" cy="441960"/>
                      <wp:effectExtent l="6985" t="140335" r="6350" b="6350"/>
                      <wp:wrapNone/>
                      <wp:docPr id="8" name="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442080"/>
                              </a:xfrm>
                              <a:prstGeom prst="wedgeRectCallout">
                                <a:avLst>
                                  <a:gd name="adj1" fmla="val -25361"/>
                                  <a:gd name="adj2" fmla="val -80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退職時（種別変更時）の所属を記入してください。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8" fillcolor="white" stroked="t" o:allowincell="t" style="position:absolute;margin-left:43.05pt;margin-top:10.4pt;width:161.7pt;height:34.7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退職時（種別変更時）の所属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所属機</w:t>
            </w:r>
            <w:r>
              <w:rPr>
                <w:kern w:val="0"/>
              </w:rPr>
              <w:t>関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〇〇課</w:t>
            </w:r>
          </w:p>
        </w:tc>
      </w:tr>
      <w:tr>
        <w:trPr>
          <w:trHeight w:val="11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  <w:r>
              <w:rPr/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</w:p>
        </w:tc>
      </w:tr>
      <w:tr>
        <w:trPr>
          <w:trHeight w:val="2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５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４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８</w:t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99695</wp:posOffset>
                      </wp:positionV>
                      <wp:extent cx="2286000" cy="534035"/>
                      <wp:effectExtent l="585470" t="6985" r="1442720" b="5715"/>
                      <wp:wrapNone/>
                      <wp:docPr id="9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33880"/>
                              </a:xfrm>
                              <a:prstGeom prst="wedgeRectCallout">
                                <a:avLst>
                                  <a:gd name="adj1" fmla="val -75527"/>
                                  <a:gd name="adj2" fmla="val -4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時点での住所を記入いただき、在職中（種別変更前）に住所変更された場合は、住所変更手続きを行ってください。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white" stroked="t" o:allowincell="t" style="position:absolute;margin-left:230.1pt;margin-top:7.85pt;width:179.95pt;height:4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時点での住所を記入いただき、在職中（種別変更前）に住所変更された場合は、住所変更手続きを行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オオサカフオオサカシチュウオウクオオテマエ</w:t>
            </w:r>
          </w:p>
        </w:tc>
      </w:tr>
      <w:tr>
        <w:trPr>
          <w:trHeight w:val="59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大阪府大阪市中央区大手前３丁目１番４３号</w:t>
            </w:r>
          </w:p>
        </w:tc>
      </w:tr>
      <w:tr>
        <w:trPr>
          <w:trHeight w:val="11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  <w:kern w:val="0"/>
              </w:rPr>
              <w:t>退職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変更予定</w:t>
            </w:r>
          </w:p>
          <w:p>
            <w:pPr>
              <w:pStyle w:val="Normal"/>
              <w:rPr/>
            </w:pPr>
            <w:r>
              <w:rPr>
                <w:spacing w:val="1"/>
                <w:w w:val="59"/>
                <w:kern w:val="0"/>
                <w:shd w:fill="CCFFFF" w:val="clear"/>
              </w:rPr>
              <w:t>（令和○○年○○月頃</w:t>
            </w:r>
            <w:r>
              <w:rPr>
                <w:spacing w:val="-2"/>
                <w:w w:val="59"/>
                <w:kern w:val="0"/>
                <w:shd w:fill="CCFFFF" w:val="clear"/>
              </w:rPr>
              <w:t>）</w:t>
            </w:r>
          </w:p>
        </w:tc>
        <w:tc>
          <w:tcPr>
            <w:tcW w:w="373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  <w:r>
              <w:rPr/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</w:p>
        </w:tc>
      </w:tr>
      <w:tr>
        <w:trPr>
          <w:trHeight w:val="28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○○ケン○○シ○○○○チョウ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町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丁目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－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</w:t>
            </w:r>
          </w:p>
        </w:tc>
      </w:tr>
      <w:tr>
        <w:trPr>
          <w:trHeight w:val="1090" w:hRule="atLeast"/>
        </w:trPr>
        <w:tc>
          <w:tcPr>
            <w:tcW w:w="15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  <w:kern w:val="0"/>
              </w:rPr>
              <w:t>退職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22300</wp:posOffset>
                      </wp:positionV>
                      <wp:extent cx="2705100" cy="390525"/>
                      <wp:effectExtent l="6350" t="196850" r="6985" b="6350"/>
                      <wp:wrapNone/>
                      <wp:docPr id="10" name="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90600"/>
                              </a:xfrm>
                              <a:prstGeom prst="wedgeRectCallout">
                                <a:avLst>
                                  <a:gd name="adj1" fmla="val -45259"/>
                                  <a:gd name="adj2" fmla="val -96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再就職の予定がある場合のみ、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種別変更の場合は記入不要です。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9" fillcolor="white" stroked="t" o:allowincell="t" style="position:absolute;margin-left:19.25pt;margin-top:49pt;width:212.95pt;height:30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再就職の予定がある場合のみ、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種別変更の場合は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再就職予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7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spacing w:lineRule="exact" w:line="180" w:before="180" w:after="0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6350</wp:posOffset>
                      </wp:positionV>
                      <wp:extent cx="3019425" cy="428625"/>
                      <wp:effectExtent l="6985" t="195580" r="6350" b="6350"/>
                      <wp:wrapNone/>
                      <wp:docPr id="11" name="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28760"/>
                              </a:xfrm>
                              <a:prstGeom prst="wedgeRectCallout">
                                <a:avLst>
                                  <a:gd name="adj1" fmla="val -47453"/>
                                  <a:gd name="adj2" fmla="val -9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退職後（種別変更後）に住所変更される予定があ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1" fillcolor="white" stroked="t" o:allowincell="t" style="position:absolute;margin-left:166.35pt;margin-top:0.5pt;width:237.7pt;height:33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退職後（種別変更後）に住所変更される予定があ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EL</w:t>
            </w:r>
            <w:r>
              <w:rPr/>
              <w:t>（○○）○○○○－○○○○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</w:t>
            </w:r>
            <w:r>
              <w:rPr/>
              <w:t>日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1"/>
              </w:rPr>
              <w:t>〇〇〇〇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株式会社</w:t>
            </w:r>
            <w:r>
              <w:rPr/>
              <w:t>　　　　　　　　　　　へ就職予定</w:t>
            </w:r>
          </w:p>
        </w:tc>
      </w:tr>
      <w:tr>
        <w:trPr>
          <w:trHeight w:val="2333" w:hRule="atLeast"/>
        </w:trPr>
        <w:tc>
          <w:tcPr>
            <w:tcW w:w="9360" w:type="dxa"/>
            <w:gridSpan w:val="3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上記の日において、退職したことを証明する。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　　　　令和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●●</w:t>
            </w:r>
            <w:r>
              <w:rPr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●●</w:t>
            </w:r>
            <w:r>
              <w:rPr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●●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80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所属所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〇〇〇〇〇〇長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53035</wp:posOffset>
                      </wp:positionV>
                      <wp:extent cx="2038350" cy="1333500"/>
                      <wp:effectExtent l="32512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333440"/>
                              </a:xfrm>
                              <a:prstGeom prst="wedgeEllipseCallout">
                                <a:avLst>
                                  <a:gd name="adj1" fmla="val -64768"/>
                                  <a:gd name="adj2" fmla="val -3928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所属所記入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＜日付＞書類を所属所から地共済へ提出する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288.2pt;margin-top:12.05pt;width:160.45pt;height:10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所属所記入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＜日付＞書類を所属所から地共済へ提出する日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6:00Z</dcterms:created>
  <dc:creator>大阪府職員端末機１７年度１２月調達</dc:creator>
  <dc:description/>
  <cp:keywords/>
  <dc:language>en-US</dc:language>
  <cp:lastModifiedBy>水上　善博</cp:lastModifiedBy>
  <cp:lastPrinted>2023-01-19T14:32:00Z</cp:lastPrinted>
  <dcterms:modified xsi:type="dcterms:W3CDTF">2023-03-23T09:09:00Z</dcterms:modified>
  <cp:revision>8</cp:revision>
  <dc:subject/>
  <dc:title>退　　職　　届　　書</dc:title>
</cp:coreProperties>
</file>