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83"/>
        <w:gridCol w:w="1032"/>
        <w:gridCol w:w="1008"/>
        <w:gridCol w:w="228"/>
        <w:gridCol w:w="709"/>
        <w:gridCol w:w="718"/>
        <w:gridCol w:w="565"/>
        <w:gridCol w:w="95"/>
        <w:gridCol w:w="388"/>
        <w:gridCol w:w="482"/>
        <w:gridCol w:w="10"/>
        <w:gridCol w:w="473"/>
        <w:gridCol w:w="104"/>
        <w:gridCol w:w="378"/>
        <w:gridCol w:w="145"/>
        <w:gridCol w:w="337"/>
        <w:gridCol w:w="483"/>
        <w:gridCol w:w="482"/>
        <w:gridCol w:w="483"/>
        <w:gridCol w:w="482"/>
        <w:gridCol w:w="490"/>
      </w:tblGrid>
      <w:tr>
        <w:trPr>
          <w:trHeight w:val="1800" w:hRule="atLeast"/>
        </w:trPr>
        <w:tc>
          <w:tcPr>
            <w:tcW w:w="9900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方職員共済組合大阪府支部長　様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所属機関名</w:t>
            </w:r>
          </w:p>
          <w:p>
            <w:pPr>
              <w:pStyle w:val="Normal"/>
              <w:ind w:firstLine="483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組合員氏名</w:t>
            </w:r>
          </w:p>
          <w:p>
            <w:pPr>
              <w:pStyle w:val="Normal"/>
              <w:ind w:firstLine="37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bdr w:val="single" w:sz="4" w:space="0" w:color="000000"/>
              </w:rPr>
            </w:r>
          </w:p>
          <w:p>
            <w:pPr>
              <w:pStyle w:val="Normal"/>
              <w:ind w:firstLine="225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下記のとおり資格を喪失したことを証明願います。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資　格　喪　失　証　明　書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7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方職員共済組合大阪府支部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３２２７０１１８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在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</w:t>
            </w:r>
          </w:p>
        </w:tc>
        <w:tc>
          <w:tcPr>
            <w:tcW w:w="7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阪市中央区大手前３丁目１番４３号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員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806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</w:p>
          <w:p>
            <w:pPr>
              <w:pStyle w:val="Normal"/>
              <w:ind w:firstLine="77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地・大阪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者</w:t>
            </w:r>
          </w:p>
        </w:tc>
        <w:tc>
          <w:tcPr>
            <w:tcW w:w="2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続 柄</w:t>
            </w:r>
          </w:p>
        </w:tc>
        <w:tc>
          <w:tcPr>
            <w:tcW w:w="2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喪失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  <w:t>組合員本人が資格を喪失する場合は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右□に☑してください。</w:t>
            </w:r>
            <w:r>
              <w:rPr>
                <w:rFonts w:ascii="ＭＳ 明朝;MS Mincho" w:hAnsi="ＭＳ 明朝;MS Mincho" w:cs="ＭＳ 明朝;MS Mincho"/>
                <w:sz w:val="32"/>
                <w:szCs w:val="22"/>
              </w:rPr>
              <w:t>（□）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人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扶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養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組合員が退職（死亡退職を含む）の場合は、退職日の翌日が資格喪失日とな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ないことを証明します。　　　　</w:t>
      </w:r>
    </w:p>
    <w:p>
      <w:pPr>
        <w:pStyle w:val="Normal"/>
        <w:spacing w:lineRule="auto" w:line="360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月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日</w:t>
      </w:r>
    </w:p>
    <w:p>
      <w:pPr>
        <w:pStyle w:val="Normal"/>
        <w:ind w:firstLine="220"/>
        <w:jc w:val="lef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地方職員共済組合大阪府支部長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83"/>
        <w:gridCol w:w="1032"/>
        <w:gridCol w:w="1008"/>
        <w:gridCol w:w="228"/>
        <w:gridCol w:w="709"/>
        <w:gridCol w:w="718"/>
        <w:gridCol w:w="565"/>
        <w:gridCol w:w="95"/>
        <w:gridCol w:w="388"/>
        <w:gridCol w:w="482"/>
        <w:gridCol w:w="10"/>
        <w:gridCol w:w="473"/>
        <w:gridCol w:w="104"/>
        <w:gridCol w:w="378"/>
        <w:gridCol w:w="145"/>
        <w:gridCol w:w="337"/>
        <w:gridCol w:w="483"/>
        <w:gridCol w:w="482"/>
        <w:gridCol w:w="483"/>
        <w:gridCol w:w="482"/>
        <w:gridCol w:w="490"/>
      </w:tblGrid>
      <w:tr>
        <w:trPr>
          <w:trHeight w:val="1800" w:hRule="atLeast"/>
        </w:trPr>
        <w:tc>
          <w:tcPr>
            <w:tcW w:w="9900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36"/>
                <w:szCs w:val="36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36"/>
                <w:szCs w:val="36"/>
                <w:bdr w:val="single" w:sz="4" w:space="0" w:color="000000"/>
              </w:rPr>
              <w:t>記入例（本人分）※他共済へ転出時を含む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方職員共済組合大阪府支部長　様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61290</wp:posOffset>
                      </wp:positionV>
                      <wp:extent cx="1541780" cy="45402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88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C00000"/>
                                      <w:lang w:val="en-US" w:eastAsia="ja-JP" w:bidi="ar-SA"/>
                                    </w:rPr>
                                    <w:t>退職時又は異動直前の所属名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15pt;margin-top:12.7pt;width:121.35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退職時又は異動直前の所属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142240</wp:posOffset>
                      </wp:positionV>
                      <wp:extent cx="1258570" cy="161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0.55pt;margin-top:11.2pt;width:0pt;height:0pt" type="_x0000_t32">
                      <v:stroke color="#c000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shd w:fill="BDD6EE" w:val="clear"/>
              </w:rPr>
              <w:t>所属機関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shd w:fill="BDD6EE" w:val="clear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thick" w:color="C00000"/>
                <w:shd w:fill="BDD6EE" w:val="clear"/>
              </w:rPr>
              <w:t>　</w:t>
            </w:r>
            <w:r>
              <w:rPr>
                <w:rFonts w:ascii="HG創英角ﾎﾟｯﾌﾟ体" w:hAnsi="HG創英角ﾎﾟｯﾌﾟ体" w:cs="ＭＳ 明朝;MS Mincho" w:eastAsia="HG創英角ﾎﾟｯﾌﾟ体"/>
                <w:color w:val="000000"/>
                <w:kern w:val="0"/>
                <w:sz w:val="24"/>
                <w:szCs w:val="21"/>
                <w:u w:val="thick" w:color="C00000"/>
                <w:shd w:fill="BDD6EE" w:val="clear"/>
              </w:rPr>
              <w:t>元　〇〇〇〇課　</w:t>
            </w:r>
            <w:r>
              <w:rPr>
                <w:rFonts w:ascii="HG創英角ﾎﾟｯﾌﾟ体" w:hAnsi="HG創英角ﾎﾟｯﾌﾟ体" w:cs="ＭＳ 明朝;MS Mincho" w:eastAsia="HG創英角ﾎﾟｯﾌﾟ体"/>
                <w:color w:val="000000"/>
                <w:kern w:val="0"/>
                <w:sz w:val="24"/>
                <w:szCs w:val="21"/>
                <w:shd w:fill="BDD6EE" w:val="clear"/>
              </w:rPr>
              <w:t>　</w:t>
            </w:r>
          </w:p>
          <w:p>
            <w:pPr>
              <w:pStyle w:val="Normal"/>
              <w:ind w:firstLine="483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shd w:fill="BDD6EE" w:val="clear"/>
              </w:rPr>
              <w:t>組合員氏名　　</w:t>
            </w:r>
            <w:r>
              <w:rPr>
                <w:rFonts w:ascii="HG創英角ﾎﾟｯﾌﾟ体" w:hAnsi="HG創英角ﾎﾟｯﾌﾟ体" w:cs="ＭＳ 明朝;MS Mincho" w:eastAsia="HG創英角ﾎﾟｯﾌﾟ体"/>
                <w:color w:val="000000"/>
                <w:sz w:val="24"/>
                <w:szCs w:val="21"/>
                <w:shd w:fill="BDD6EE" w:val="clear"/>
              </w:rPr>
              <w:t>共済　太郎　　　　</w:t>
            </w:r>
          </w:p>
          <w:p>
            <w:pPr>
              <w:pStyle w:val="Normal"/>
              <w:ind w:firstLine="37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bdr w:val="single" w:sz="4" w:space="0" w:color="000000"/>
              </w:rPr>
            </w:r>
          </w:p>
          <w:p>
            <w:pPr>
              <w:pStyle w:val="Normal"/>
              <w:ind w:firstLine="225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下記のとおり資格を喪失したことを証明願います。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-267335</wp:posOffset>
                      </wp:positionV>
                      <wp:extent cx="1541780" cy="454025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88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C00000"/>
                                      <w:lang w:val="en-US" w:eastAsia="ja-JP" w:bidi="ar-SA"/>
                                    </w:rPr>
                                    <w:t>組合員（職員）のお住まいの住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0.85pt;margin-top:-21.05pt;width:121.35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組合員（職員）のお住まいの住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74930</wp:posOffset>
                      </wp:positionV>
                      <wp:extent cx="1349375" cy="1505585"/>
                      <wp:effectExtent l="0" t="6985" r="762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0000" cy="1505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05pt;margin-top:5.9pt;width:106.2pt;height:118.5pt;flip:x" type="_x0000_t32">
                      <v:stroke color="#c000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資　格　喪　失　証　明　書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7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19685</wp:posOffset>
                      </wp:positionV>
                      <wp:extent cx="2593340" cy="1367790"/>
                      <wp:effectExtent l="0" t="10160" r="101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3440" cy="1367640"/>
                                <a:chOff x="0" y="0"/>
                                <a:chExt cx="2593440" cy="136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0"/>
                                  <a:ext cx="1541880" cy="453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C00000"/>
                                        <w:lang w:val="en-US" w:eastAsia="ja-JP" w:bidi="ar-SA"/>
                                      </w:rPr>
                                      <w:t>該当するものを○で囲んでください。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0" y="220320"/>
                                  <a:ext cx="1564200" cy="918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47480" y="221040"/>
                                  <a:ext cx="215640" cy="810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pt;margin-top:1.55pt;width:204.2pt;height:107.7pt" coordorigin="2720,31" coordsize="4084,2154">
                      <v:roundrect id="shape_0" fillcolor="white" stroked="t" o:allowincell="t" style="position:absolute;left:4376;top:31;width:2427;height:7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C00000"/>
                                  <w:lang w:val="en-US" w:eastAsia="ja-JP" w:bidi="ar-SA"/>
                                </w:rPr>
                                <w:t>該当するものを○で囲んで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0000" weight="19080" joinstyle="miter" endcap="flat"/>
                        <w10:wrap type="none"/>
                      </v:roundrect>
                      <v:shape id="shape_0" stroked="t" o:allowincell="t" style="position:absolute;left:2720;top:378;width:2461;height:1445;flip:x" type="_x0000_t32">
                        <v:stroke color="#c000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2;top:379;width:337;height:1275;flip:x" type="_x0000_t32">
                        <v:stroke color="#c000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職員共済組合大阪府支部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３２２７０１１８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在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</w:t>
            </w:r>
          </w:p>
        </w:tc>
        <w:tc>
          <w:tcPr>
            <w:tcW w:w="7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阪市中央区大手前３丁目１番４３号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員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806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BDD6EE"/>
                <w:sz w:val="24"/>
                <w:szCs w:val="22"/>
                <w:u w:val="thick" w:color="C00000"/>
              </w:rPr>
              <w:t>〇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  <w:u w:val="thick" w:color="C00000"/>
              </w:rPr>
              <w:t>〇〇市〇〇町〇丁目１－２　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共済　太郎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13030</wp:posOffset>
                      </wp:positionV>
                      <wp:extent cx="266700" cy="238125"/>
                      <wp:effectExtent l="9525" t="10795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95pt;margin-top:8.9pt;width:20.95pt;height:18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35</wp:posOffset>
                      </wp:positionV>
                      <wp:extent cx="390525" cy="217805"/>
                      <wp:effectExtent l="10795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5pt;margin-top:0.05pt;width:30.7pt;height:17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地・大阪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３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０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０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１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２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３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４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５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６</w:t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７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資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喪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失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2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37820</wp:posOffset>
                      </wp:positionV>
                      <wp:extent cx="1609725" cy="1466850"/>
                      <wp:effectExtent l="10795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46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4.75pt;margin-top:26.6pt;width:126.7pt;height:115.45pt;mso-wrap-style:none;v-text-anchor:middle">
                      <v:fill o:detectmouseclick="t" on="false"/>
                      <v:stroke color="#c00000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2"/>
                <w:szCs w:val="22"/>
              </w:rPr>
              <w:t>続 柄</w:t>
            </w:r>
          </w:p>
        </w:tc>
        <w:tc>
          <w:tcPr>
            <w:tcW w:w="2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喪失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  <w:t>組合員本人が資格を喪失する場合は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右□に☑してください。</w:t>
            </w:r>
            <w:r>
              <w:rPr>
                <w:rFonts w:ascii="ＭＳ 明朝;MS Mincho" w:hAnsi="ＭＳ 明朝;MS Mincho" w:cs="ＭＳ 明朝;MS Mincho"/>
                <w:sz w:val="32"/>
                <w:szCs w:val="22"/>
                <w:shd w:fill="BDD6EE" w:val="clear"/>
              </w:rPr>
              <w:t>（☑）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人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扶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養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共済　花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女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昭和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妻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共済　一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平成　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長男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065</wp:posOffset>
                </wp:positionH>
                <wp:positionV relativeFrom="paragraph">
                  <wp:posOffset>6136005</wp:posOffset>
                </wp:positionV>
                <wp:extent cx="1891665" cy="53975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退職のときは退職日の翌日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異動のときは発令日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95pt;margin-top:483.15pt;width:148.9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退職のときは退職日の翌日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異動のときは発令日です。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1730</wp:posOffset>
                </wp:positionH>
                <wp:positionV relativeFrom="paragraph">
                  <wp:posOffset>5116830</wp:posOffset>
                </wp:positionV>
                <wp:extent cx="371475" cy="1466850"/>
                <wp:effectExtent l="635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67000"/>
                        </a:xfrm>
                        <a:custGeom>
                          <a:avLst/>
                          <a:gdLst>
                            <a:gd name="textAreaLeft" fmla="*/ 28080 w 210600"/>
                            <a:gd name="textAreaRight" fmla="*/ 182520 w 210600"/>
                            <a:gd name="textAreaTop" fmla="*/ 145440 h 831600"/>
                            <a:gd name="textAreaBottom" fmla="*/ 60300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035848"/>
                              <a:lnTo>
                                <a:pt x="9969" y="20747"/>
                              </a:lnTo>
                              <a:lnTo>
                                <a:pt x="0" y="17280"/>
                              </a:lnTo>
                              <a:lnTo>
                                <a:pt x="9969" y="12107"/>
                              </a:lnTo>
                              <a:lnTo>
                                <a:pt x="9969" y="14267"/>
                              </a:lnTo>
                              <a:arcTo wR="21600" hR="7560" stAng="2035848" swAng="-167841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89.9pt;margin-top:402.9pt;width:29.2pt;height:115.45pt;mso-wrap-style:none;v-text-anchor:middle"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6221730</wp:posOffset>
                </wp:positionV>
                <wp:extent cx="1765300" cy="429260"/>
                <wp:effectExtent l="10160" t="952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被扶養者は全員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1pt;margin-top:489.9pt;width:138.9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被扶養者は全員記入してください。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50825</wp:posOffset>
                </wp:positionH>
                <wp:positionV relativeFrom="paragraph">
                  <wp:posOffset>5288280</wp:posOffset>
                </wp:positionV>
                <wp:extent cx="451485" cy="1146810"/>
                <wp:effectExtent l="7620" t="0" r="10096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3400">
                          <a:off x="0" y="0"/>
                          <a:ext cx="451440" cy="11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682">
                              <a:moveTo>
                                <a:pt x="531" y="1682"/>
                              </a:moveTo>
                              <a:cubicBezTo>
                                <a:pt x="265" y="1389"/>
                                <a:pt x="0" y="1097"/>
                                <a:pt x="0" y="817"/>
                              </a:cubicBezTo>
                              <a:cubicBezTo>
                                <a:pt x="0" y="537"/>
                                <a:pt x="265" y="268"/>
                                <a:pt x="531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1682" path="m531,1682c265,1389,0,1097,0,817c0,537,265,268,531,0e" stroked="t" o:allowincell="f" style="position:absolute;margin-left:-19.8pt;margin-top:416.4pt;width:35.5pt;height:90.25pt;mso-wrap-style:none;v-text-anchor:middle;rotation:10">
                <v:fill o:detectmouseclick="t" on="false"/>
                <v:stroke color="#c00000" weight="1908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5620</wp:posOffset>
                </wp:positionH>
                <wp:positionV relativeFrom="paragraph">
                  <wp:posOffset>3629660</wp:posOffset>
                </wp:positionV>
                <wp:extent cx="6781165" cy="1465580"/>
                <wp:effectExtent l="0" t="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1465560"/>
                          <a:chOff x="0" y="0"/>
                          <a:chExt cx="6781320" cy="1465560"/>
                        </a:xfrm>
                      </wpg:grpSpPr>
                      <wps:wsp>
                        <wps:cNvSpPr/>
                        <wps:spPr>
                          <a:xfrm>
                            <a:off x="3561840" y="126360"/>
                            <a:ext cx="3219480" cy="54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8392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60800" y="381600"/>
                            <a:ext cx="9630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5373000">
                            <a:off x="2572920" y="-227520"/>
                            <a:ext cx="393120" cy="163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682">
                                <a:moveTo>
                                  <a:pt x="531" y="1682"/>
                                </a:moveTo>
                                <a:cubicBezTo>
                                  <a:pt x="265" y="1389"/>
                                  <a:pt x="0" y="1097"/>
                                  <a:pt x="0" y="817"/>
                                </a:cubicBezTo>
                                <a:cubicBezTo>
                                  <a:pt x="0" y="537"/>
                                  <a:pt x="265" y="268"/>
                                  <a:pt x="53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pt;margin-top:267.8pt;width:533.95pt;height:133.4pt" coordorigin="-812,5356" coordsize="10679,2668">
                <v:oval id="shape_0" stroked="t" o:allowincell="f" style="position:absolute;left:4797;top:5915;width:5069;height:861;mso-wrap-style:none;v-text-anchor:middle">
                  <v:fill o:detectmouseclick="t" on="false"/>
                  <v:stroke color="#c00000" weight="190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2;top:5716;width:3753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1331;top:6317;width:1516;height:2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coordsize="531,1682" path="m531,1682c265,1389,0,1097,0,817c0,537,265,268,531,0e" stroked="t" o:allowincell="f" style="position:absolute;left:3239;top:5357;width:618;height:2581;flip:x;mso-wrap-style:none;v-text-anchor:middle;rotation:270">
                  <v:fill o:detectmouseclick="t" on="false"/>
                  <v:stroke color="#c00000" weight="19080" endarrow="block" endarrowwidth="wide" endarrowlength="long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-426720</wp:posOffset>
                </wp:positionV>
                <wp:extent cx="4598670" cy="2571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C00000"/>
                              </w:rPr>
                              <w:t>退職、他共済への異動など組合員（職員）本人の資格が喪失した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62.1pt;height:20.25pt;mso-wrap-distance-left:9.05pt;mso-wrap-distance-right:9.05pt;mso-wrap-distance-top:0pt;mso-wrap-distance-bottom:0pt;margin-top:-33.6pt;mso-position-vertical-relative:text;margin-left:1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C00000"/>
                        </w:rPr>
                        <w:t>退職、他共済への異動など組合員（職員）本人の資格が喪失し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組合員が退職（死亡退職を含む）の場合は、退職日の翌日が資格喪失日とな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156845</wp:posOffset>
                </wp:positionV>
                <wp:extent cx="6296025" cy="2599690"/>
                <wp:effectExtent l="19685" t="1905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2599560"/>
                          <a:chOff x="0" y="0"/>
                          <a:chExt cx="6296040" cy="25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040" cy="25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af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254160"/>
                            <a:ext cx="5927760" cy="20566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共済以外の健康保険や年金保険に加入するために、資格喪失証明が必要な場合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主な事例は下記のとおりですので、証明が必要な方は申請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）地共済の健康保険以外の健康保険に加入すると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例）家族の被扶養者となる、国民健康保険に加入、民間企業に勤務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）任意継続組合員に加入する方で、20才以上60才未満の被扶養配偶者がいるときは、その方の国民年金加入手続のために必要な場合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(注)記入箇所に二重線を引いたり、訂正印を押すなどにより修正しないようにお願い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　記入箇所に誤りがある場合、書き直しをお願い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2.35pt;width:495.75pt;height:204.7pt" coordorigin="-132,247" coordsize="9915,4094">
                <v:roundrect id="shape_0" fillcolor="#deeaf6" stroked="t" o:allowincell="f" style="position:absolute;left:-132;top:247;width:9914;height:4093;mso-wrap-style:none;v-text-anchor:middle">
                  <v:fill o:detectmouseclick="t" type="solid" color2="#211509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eeaf6" stroked="f" o:allowincell="f" style="position:absolute;left:120;top:647;width:9334;height:3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共済以外の健康保険や年金保険に加入するために、資格喪失証明が必要な場合があ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主な事例は下記のとおりですので、証明が必要な方は申請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）地共済の健康保険以外の健康保険に加入するとき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例）家族の被扶養者となる、国民健康保険に加入、民間企業に勤務　等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）任意継続組合員に加入する方で、20才以上60才未満の被扶養配偶者がいるときは、その方の国民年金加入手続のために必要な場合があり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(注)記入箇所に二重線を引いたり、訂正印を押すなどにより修正しないようにお願いいたし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　記入箇所に誤りがある場合、書き直しをお願いいたし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ないことを証明します。　　　　</w:t>
      </w:r>
    </w:p>
    <w:p>
      <w:pPr>
        <w:pStyle w:val="Normal"/>
        <w:spacing w:lineRule="auto" w:line="360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月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日　　　　　</w:t>
      </w:r>
      <w:r>
        <w:rPr>
          <w:rFonts w:ascii="ＭＳ 明朝;MS Mincho" w:hAnsi="ＭＳ 明朝;MS Mincho" w:cs="ＭＳ 明朝;MS Mincho"/>
          <w:sz w:val="24"/>
          <w:szCs w:val="28"/>
        </w:rPr>
        <w:t>地方職員共済組合大阪府支部長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83"/>
        <w:gridCol w:w="1032"/>
        <w:gridCol w:w="1008"/>
        <w:gridCol w:w="228"/>
        <w:gridCol w:w="709"/>
        <w:gridCol w:w="718"/>
        <w:gridCol w:w="565"/>
        <w:gridCol w:w="95"/>
        <w:gridCol w:w="388"/>
        <w:gridCol w:w="482"/>
        <w:gridCol w:w="10"/>
        <w:gridCol w:w="473"/>
        <w:gridCol w:w="104"/>
        <w:gridCol w:w="378"/>
        <w:gridCol w:w="145"/>
        <w:gridCol w:w="337"/>
        <w:gridCol w:w="483"/>
        <w:gridCol w:w="482"/>
        <w:gridCol w:w="483"/>
        <w:gridCol w:w="482"/>
        <w:gridCol w:w="490"/>
      </w:tblGrid>
      <w:tr>
        <w:trPr>
          <w:trHeight w:val="1800" w:hRule="atLeast"/>
        </w:trPr>
        <w:tc>
          <w:tcPr>
            <w:tcW w:w="9900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36"/>
                <w:szCs w:val="36"/>
                <w:bdr w:val="single" w:sz="4" w:space="0" w:color="000000"/>
              </w:rPr>
              <w:t>記入例（家族分）※認定取消をした家族の証明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方職員共済組合大阪府支部長　様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shd w:fill="BDD6EE" w:val="clear"/>
              </w:rPr>
              <w:t>所属機関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shd w:fill="BDD6EE" w:val="clear"/>
              </w:rPr>
              <w:t>　　</w:t>
            </w:r>
            <w:r>
              <w:rPr>
                <w:rFonts w:ascii="HG創英角ﾎﾟｯﾌﾟ体" w:hAnsi="HG創英角ﾎﾟｯﾌﾟ体" w:cs="ＭＳ 明朝;MS Mincho" w:eastAsia="HG創英角ﾎﾟｯﾌﾟ体"/>
                <w:color w:val="000000"/>
                <w:kern w:val="0"/>
                <w:sz w:val="24"/>
                <w:szCs w:val="21"/>
                <w:shd w:fill="BDD6EE" w:val="clear"/>
              </w:rPr>
              <w:t>〇〇〇〇課　　　　</w:t>
            </w:r>
          </w:p>
          <w:p>
            <w:pPr>
              <w:pStyle w:val="Normal"/>
              <w:ind w:firstLine="483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shd w:fill="BDD6EE" w:val="clear"/>
              </w:rPr>
              <w:t>組合員氏名　　</w:t>
            </w:r>
            <w:r>
              <w:rPr>
                <w:rFonts w:ascii="HG創英角ﾎﾟｯﾌﾟ体" w:hAnsi="HG創英角ﾎﾟｯﾌﾟ体" w:cs="ＭＳ 明朝;MS Mincho" w:eastAsia="HG創英角ﾎﾟｯﾌﾟ体"/>
                <w:color w:val="000000"/>
                <w:sz w:val="24"/>
                <w:szCs w:val="21"/>
                <w:shd w:fill="BDD6EE" w:val="clear"/>
              </w:rPr>
              <w:t>共済　太郎　　　　</w:t>
            </w:r>
          </w:p>
          <w:p>
            <w:pPr>
              <w:pStyle w:val="Normal"/>
              <w:ind w:firstLine="37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bdr w:val="single" w:sz="4" w:space="0" w:color="000000"/>
              </w:rPr>
            </w:r>
          </w:p>
          <w:p>
            <w:pPr>
              <w:pStyle w:val="Normal"/>
              <w:ind w:firstLine="225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下記のとおり資格を喪失したことを証明願います。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-219710</wp:posOffset>
                      </wp:positionV>
                      <wp:extent cx="1541780" cy="454025"/>
                      <wp:effectExtent l="9525" t="10795" r="1016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88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C00000"/>
                                      <w:lang w:val="en-US" w:eastAsia="ja-JP" w:bidi="ar-SA"/>
                                    </w:rPr>
                                    <w:t>組合員（職員）のお住まいの住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0.85pt;margin-top:-17.3pt;width:121.35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組合員（職員）のお住まいの住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69215</wp:posOffset>
                      </wp:positionV>
                      <wp:extent cx="1311275" cy="1515110"/>
                      <wp:effectExtent l="0" t="6350" r="762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11480" cy="1515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95pt;margin-top:5.45pt;width:103.15pt;height:119.3pt;flip:x" type="_x0000_t32">
                      <v:stroke color="#c000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資　格　喪　失　証　明　書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7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5080</wp:posOffset>
                      </wp:positionV>
                      <wp:extent cx="2593340" cy="1367790"/>
                      <wp:effectExtent l="0" t="10160" r="1016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3440" cy="1367640"/>
                                <a:chOff x="0" y="0"/>
                                <a:chExt cx="2593440" cy="136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0"/>
                                  <a:ext cx="1541880" cy="453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C00000"/>
                                        <w:lang w:val="en-US" w:eastAsia="ja-JP" w:bidi="ar-SA"/>
                                      </w:rPr>
                                      <w:t>該当するものを○で囲んでください。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0" y="347400"/>
                                  <a:ext cx="1564560" cy="918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47480" y="348120"/>
                                  <a:ext cx="215640" cy="810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35pt;margin-top:0.4pt;width:204.2pt;height:107.7pt" coordorigin="2747,8" coordsize="4084,2154">
                      <v:roundrect id="shape_0" fillcolor="white" stroked="t" o:allowincell="t" style="position:absolute;left:4403;top:8;width:2427;height:7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C00000"/>
                                  <w:lang w:val="en-US" w:eastAsia="ja-JP" w:bidi="ar-SA"/>
                                </w:rPr>
                                <w:t>該当するものを○で囲んで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0000" weight="19080" joinstyle="miter" endcap="flat"/>
                        <w10:wrap type="none"/>
                      </v:roundrect>
                      <v:shape id="shape_0" stroked="t" o:allowincell="t" style="position:absolute;left:2747;top:555;width:2462;height:1446;flip:x" type="_x0000_t32">
                        <v:stroke color="#c000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69;top:556;width:337;height:1275;flip:x" type="_x0000_t32">
                        <v:stroke color="#c000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方職員共済組合大阪府支部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３２２７０１１８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在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</w:t>
            </w:r>
          </w:p>
        </w:tc>
        <w:tc>
          <w:tcPr>
            <w:tcW w:w="7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阪市中央区大手前３丁目１番４３号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員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806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BDD6EE"/>
                <w:sz w:val="24"/>
                <w:szCs w:val="22"/>
                <w:u w:val="thick" w:color="C00000"/>
              </w:rPr>
              <w:t>〇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  <w:u w:val="thick" w:color="C00000"/>
              </w:rPr>
              <w:t>〇〇市〇〇町〇丁目１－２　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共済　太郎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8890</wp:posOffset>
                      </wp:positionV>
                      <wp:extent cx="266700" cy="238125"/>
                      <wp:effectExtent l="9525" t="10160" r="1079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1pt;margin-top:-0.7pt;width:20.95pt;height:18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985</wp:posOffset>
                      </wp:positionV>
                      <wp:extent cx="390525" cy="217805"/>
                      <wp:effectExtent l="10795" t="10160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2pt;margin-top:-0.55pt;width:30.7pt;height:17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地・大阪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３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０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０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１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２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３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４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５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６</w:t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７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失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者</w:t>
            </w:r>
          </w:p>
        </w:tc>
        <w:tc>
          <w:tcPr>
            <w:tcW w:w="2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353695</wp:posOffset>
                      </wp:positionV>
                      <wp:extent cx="2714625" cy="525780"/>
                      <wp:effectExtent l="13335" t="12700" r="12700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52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60000"/>
                                </a:srgbClr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85pt;margin-top:27.85pt;width:213.7pt;height:4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記入不要</w:t>
                            </w:r>
                          </w:p>
                        </w:txbxContent>
                      </v:textbox>
                      <v:fill o:detectmouseclick="t" type="solid" color2="black" opacity="0.59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続 柄</w:t>
            </w:r>
          </w:p>
        </w:tc>
        <w:tc>
          <w:tcPr>
            <w:tcW w:w="2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喪失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  <w:t>組合員本人が資格を喪失する場合は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右□に☑してください。</w:t>
            </w:r>
            <w:r>
              <w:rPr>
                <w:rFonts w:ascii="ＭＳ 明朝;MS Mincho" w:hAnsi="ＭＳ 明朝;MS Mincho" w:cs="ＭＳ 明朝;MS Mincho"/>
                <w:sz w:val="32"/>
                <w:szCs w:val="22"/>
              </w:rPr>
              <w:t>（□）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人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扶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養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共済　花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女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昭和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妻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共済　一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2"/>
              </w:rPr>
              <w:t>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平成　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長男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HG創英角ﾎﾟｯﾌﾟ体" w:hAnsi="HG創英角ﾎﾟｯﾌﾟ体" w:cs="ＭＳ 明朝;MS Mincho" w:eastAsia="HG創英角ﾎﾟｯﾌﾟ体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487045</wp:posOffset>
                </wp:positionH>
                <wp:positionV relativeFrom="paragraph">
                  <wp:posOffset>3620135</wp:posOffset>
                </wp:positionV>
                <wp:extent cx="6781165" cy="1465580"/>
                <wp:effectExtent l="0" t="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1465560"/>
                          <a:chOff x="0" y="0"/>
                          <a:chExt cx="6781320" cy="1465560"/>
                        </a:xfrm>
                      </wpg:grpSpPr>
                      <wps:wsp>
                        <wps:cNvSpPr/>
                        <wps:spPr>
                          <a:xfrm>
                            <a:off x="3561840" y="126360"/>
                            <a:ext cx="3219480" cy="54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8392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60800" y="381600"/>
                            <a:ext cx="9630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5373000">
                            <a:off x="2572920" y="-227520"/>
                            <a:ext cx="393120" cy="163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682">
                                <a:moveTo>
                                  <a:pt x="531" y="1682"/>
                                </a:moveTo>
                                <a:cubicBezTo>
                                  <a:pt x="265" y="1389"/>
                                  <a:pt x="0" y="1097"/>
                                  <a:pt x="0" y="817"/>
                                </a:cubicBezTo>
                                <a:cubicBezTo>
                                  <a:pt x="0" y="537"/>
                                  <a:pt x="265" y="268"/>
                                  <a:pt x="53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5pt;margin-top:267.05pt;width:533.95pt;height:133.4pt" coordorigin="-767,5341" coordsize="10679,2668">
                <v:oval id="shape_0" stroked="t" o:allowincell="f" style="position:absolute;left:4842;top:5900;width:5069;height:861;mso-wrap-style:none;v-text-anchor:middle">
                  <v:fill o:detectmouseclick="t" on="false"/>
                  <v:stroke color="#c00000" weight="19080" joinstyle="miter" endcap="flat"/>
                  <w10:wrap type="none"/>
                </v:oval>
                <v:shape id="shape_0" stroked="f" o:allowincell="f" style="position:absolute;left:-767;top:5701;width:3753;height:23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1376;top:6302;width:1516;height:2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coordsize="531,1682" path="m531,1682c265,1389,0,1097,0,817c0,537,265,268,531,0e" stroked="t" o:allowincell="f" style="position:absolute;left:3284;top:5342;width:618;height:2581;flip:x;mso-wrap-style:none;v-text-anchor:middle;rotation:270">
                  <v:fill o:detectmouseclick="t" on="false"/>
                  <v:stroke color="#c00000" weight="19080" endarrow="block" endarrowwidth="wide" endarrowlength="long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2860" distR="114300" simplePos="0" locked="0" layoutInCell="0" allowOverlap="1" relativeHeight="25">
                <wp:simplePos x="0" y="0"/>
                <wp:positionH relativeFrom="column">
                  <wp:posOffset>-161925</wp:posOffset>
                </wp:positionH>
                <wp:positionV relativeFrom="paragraph">
                  <wp:posOffset>5325110</wp:posOffset>
                </wp:positionV>
                <wp:extent cx="2564765" cy="1612265"/>
                <wp:effectExtent l="0" t="0" r="117157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640" cy="1612440"/>
                          <a:chOff x="0" y="0"/>
                          <a:chExt cx="2564640" cy="1612440"/>
                        </a:xfrm>
                      </wpg:grpSpPr>
                      <wps:wsp>
                        <wps:cNvSpPr/>
                        <wps:spPr>
                          <a:xfrm>
                            <a:off x="444600" y="994320"/>
                            <a:ext cx="2120400" cy="61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C00000"/>
                                  <w:lang w:val="en-US" w:eastAsia="ja-JP" w:bidi="ar-SA"/>
                                </w:rPr>
                                <w:t>同じ日に資格喪失した被扶養者はすべて記入。資格が継続する被扶養者は記入しません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623400">
                            <a:off x="99720" y="30960"/>
                            <a:ext cx="45144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682">
                                <a:moveTo>
                                  <a:pt x="531" y="1682"/>
                                </a:moveTo>
                                <a:cubicBezTo>
                                  <a:pt x="265" y="1389"/>
                                  <a:pt x="0" y="1097"/>
                                  <a:pt x="0" y="817"/>
                                </a:cubicBezTo>
                                <a:cubicBezTo>
                                  <a:pt x="0" y="537"/>
                                  <a:pt x="265" y="268"/>
                                  <a:pt x="53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421.75pt;width:194.1pt;height:124.5pt" coordorigin="-98,8435" coordsize="3882,2490">
                <v:roundrect id="shape_0" fillcolor="white" stroked="t" o:allowincell="f" style="position:absolute;left:445;top:9952;width:3338;height:9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C00000"/>
                            <w:lang w:val="en-US" w:eastAsia="ja-JP" w:bidi="ar-SA"/>
                          </w:rPr>
                          <w:t>同じ日に資格喪失した被扶養者はすべて記入。資格が継続する被扶養者は記入しません。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shape id="shape_0" coordsize="531,1682" path="m531,1682c265,1389,0,1097,0,817c0,537,265,268,531,0e" stroked="t" o:allowincell="f" style="position:absolute;left:-98;top:8435;width:710;height:1805;mso-wrap-style:none;v-text-anchor:middle;rotation:10">
                  <v:fill o:detectmouseclick="t" on="false"/>
                  <v:stroke color="#c00000" weight="19080" endarrow="block" endarrowwidth="wide" endarrowlength="long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8310</wp:posOffset>
                </wp:positionH>
                <wp:positionV relativeFrom="paragraph">
                  <wp:posOffset>-417195</wp:posOffset>
                </wp:positionV>
                <wp:extent cx="4703445" cy="2571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C00000"/>
                              </w:rPr>
                              <w:t>就職、所得超過、扶養変更などにより被扶養者の資格が喪失した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70.35pt;height:20.25pt;mso-wrap-distance-left:9.05pt;mso-wrap-distance-right:9.05pt;mso-wrap-distance-top:0pt;mso-wrap-distance-bottom:0pt;margin-top:-32.85pt;mso-position-vertical-relative:text;margin-left:1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C00000"/>
                        </w:rPr>
                        <w:t>就職、所得超過、扶養変更などにより被扶養者の資格が喪失し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組合員が退職（死亡退職を含む）の場合は、退職日の翌日が資格喪失日となります。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3345</wp:posOffset>
                </wp:positionH>
                <wp:positionV relativeFrom="paragraph">
                  <wp:posOffset>252095</wp:posOffset>
                </wp:positionV>
                <wp:extent cx="6296025" cy="2018665"/>
                <wp:effectExtent l="19685" t="19685" r="1968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2018520"/>
                          <a:chOff x="0" y="0"/>
                          <a:chExt cx="6296040" cy="20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040" cy="20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af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97640"/>
                            <a:ext cx="5927760" cy="15962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共済以外の健康保険や年金保険に加入するために、資格喪失証明が必要な場合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主な事例は下記のとおりですので、証明が必要な方は申請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地共済の健康保険以外の健康保険に加入すると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例）家族の被扶養者となる、国民健康保険に加入、民間企業に勤務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(注)記入箇所に二重線を引いたり、訂正印を押すなどにより修正しないようにお願い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　記入箇所に誤りがある場合、書き直しをお願い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9.85pt;width:495.75pt;height:158.95pt" coordorigin="-147,397" coordsize="9915,3179">
                <v:roundrect id="shape_0" fillcolor="#deeaf6" stroked="t" o:allowincell="f" style="position:absolute;left:-147;top:397;width:9914;height:3178;mso-wrap-style:none;v-text-anchor:middle">
                  <v:fill o:detectmouseclick="t" type="solid" color2="#211509"/>
                  <v:stroke color="black" weight="38160" joinstyle="miter" endcap="flat"/>
                  <w10:wrap type="none"/>
                </v:roundrect>
                <v:shape id="shape_0" fillcolor="#deeaf6" stroked="f" o:allowincell="f" style="position:absolute;left:105;top:708;width:9334;height:2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共済以外の健康保険や年金保険に加入するために、資格喪失証明が必要な場合があ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主な事例は下記のとおりですので、証明が必要な方は申請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地共済の健康保険以外の健康保険に加入するとき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例）家族の被扶養者となる、国民健康保険に加入、民間企業に勤務　等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(注)記入箇所に二重線を引いたり、訂正印を押すなどにより修正しないようにお願いいたし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　記入箇所に誤りがある場合、書き直しをお願いいたし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ないことを証明します。　　　　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月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日　　　　　　</w:t>
      </w:r>
      <w:r>
        <w:rPr>
          <w:rFonts w:ascii="ＭＳ 明朝;MS Mincho" w:hAnsi="ＭＳ 明朝;MS Mincho" w:cs="ＭＳ 明朝;MS Mincho"/>
          <w:sz w:val="28"/>
          <w:szCs w:val="28"/>
        </w:rPr>
        <w:t>地方職員共済組合大阪府支部長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3:00Z</dcterms:created>
  <dc:creator>Hirota.Y</dc:creator>
  <dc:description/>
  <cp:keywords/>
  <dc:language>en-US</dc:language>
  <cp:lastModifiedBy>水上　善博</cp:lastModifiedBy>
  <cp:lastPrinted>2021-02-12T09:29:00Z</cp:lastPrinted>
  <dcterms:modified xsi:type="dcterms:W3CDTF">2023-03-30T09:15:00Z</dcterms:modified>
  <cp:revision>5</cp:revision>
  <dc:subject/>
  <dc:title>記入例　①　　任意継続組合員資格取得申出書</dc:title>
</cp:coreProperties>
</file>